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-  1  -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бразовательное учреждение </w:t>
      </w:r>
      <w:r>
        <w:rPr>
          <w:b/>
          <w:sz w:val="28"/>
          <w:szCs w:val="28"/>
        </w:rPr>
        <w:t>«Средняя общеобразовательная школа № 4»,</w:t>
      </w:r>
  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относится к типу – общеобразовательное учрежд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иду – средняя общеобразовательна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1.2. Школа является  не коммерческой организацией, не наделена правом собственности на закрепленное за ней муниципаль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 -  </w:t>
      </w:r>
      <w:r>
        <w:rPr>
          <w:b/>
          <w:sz w:val="28"/>
          <w:szCs w:val="28"/>
        </w:rPr>
        <w:t>муниципальное образовате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 « Средняя общеобразовательная школа № 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ОУ «Средняя школа № 4».</w:t>
      </w:r>
    </w:p>
    <w:p>
      <w:pPr>
        <w:pStyle w:val="Normal"/>
        <w:jc w:val="both"/>
        <w:rPr/>
      </w:pPr>
      <w:r>
        <w:rPr>
          <w:sz w:val="28"/>
          <w:szCs w:val="28"/>
        </w:rPr>
        <w:t>1.3. Местоположение  Школы:  249274 Калуж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Сухини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л. Чкалова,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Учредителем</w:t>
      </w:r>
      <w:r>
        <w:rPr>
          <w:sz w:val="28"/>
          <w:szCs w:val="28"/>
        </w:rPr>
        <w:t xml:space="preserve"> Школы является </w:t>
      </w: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администрации муниципального района «Сухиничский район», наделенный правами Учредителя, в соответствии с решени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редителем и Школой определяются договором, заключенным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Школа является юридическим лицом. Права юридического лица у Школы в части ведения финансово-хозяйственной деятельности, предусмотренной настоящим Уставом, возникают с момента рег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Школа имеет в оперативном управлении обособленное имущество, может от своего имени заключать договоры, приобретать имущественные и личные неимущественные права и нести обязанности, быть истцом и ответчиком в суде, имеет самостоятельный баланс, круглую гербовую печать, штамп со своим полным наименованием на русском языке, имеет право открывать счет в органах казначе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аво на ведение образовательной деятельности и льг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е законодательством РФ, возникают у Школы с момента получения ею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Школа проходит аттестацию и государственную аккредитацию в порядке, установленном  законодательством. Права на выдачу выпускникам документов государственного образца о соответствующем уровне образования, на пользование печатью с изображением Государственного герба РФ возникают у Школы с момента ее аккредитации, подтвержденной свидетельством о государственной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своей деятельности Школа руководствуется Законом РФ «Об образовании», действующим законодательством РФ, Типовым положением об общеобразовательном учреждении РФ, договором с Учредителем, приказами и распоряжениями органов управления образованием   настоящим  Уставом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Школа может вступать в педагогические, научные и иные объединения, принимать участие в олимпиадах, конференциях, конкурсах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И, ЗАДАЧИ И ПРЕДМЕТ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сновными целями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общества, создание основы для осознанного 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Задачами начального общего образова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 развитие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ы поведения и речи, основами личной гигиены и здорового образа жиз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ей основного общего образования является</w:t>
      </w:r>
      <w:r>
        <w:rPr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, введение предпрофи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ами среднего (полного) общего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интереса к познанию и творческих способностей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авыков самостоятельной учебной деятельности на основе дифференциации 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предметов по выбору самих учащихся в целях реализации интересов,  способностей и возможносте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различных профилей и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 Предметом деятельности Школ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, воспитание и развити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ие и развитие способ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сультации родителей по вопросам педагогики, общей и возрас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и семьи и образования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, апробация и внедрение нов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осуга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едение культурно-массовых мероприяти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здоровление в каникуля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6. Школа может предоставлять дополнительные образовательные услуги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/  организации кружков с учетом интересов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/  углубленного изуче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/  дополнительного  образования, выполняя социальный зака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Осуществлять предпринимательскую деятельность, в порядке, на условиях, определенных законодательством Российской Федерации 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от предпринимательской деятельности реинвестируется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РГАНИЗАЦИЯ ОБРАЗОВАТЕЛЬНОГО ПРОЦЕСС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ИПЫ И ВИДЫ РЕАЛИЗУЕМ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учение и воспитание в Школе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образовательного процесса в Школе строится на основе учебного плана и программ, разрабатываемых самостоятельно в соответствии с базисным 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Количество часов, отведенных на преподавание отдельных дисциплин, не может быть ниже количества часов определенных 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общего образования определяется федеральными программами, реализуемыми  Школой самостоятельно с учетом государственных образовательных стандартов. Программа по курсу «Основы военных знаний» реализуется на третьей ступени в рамках преподавания курса «Основы безопасности  жизнедеятельности». Школа реализует обще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- обеспечивающие базовый уровень освоения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– авторские, модифицированные, введенные в действие в соответствую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е программы реализуются в рамках школьного компонента учебного плана ( факультативы, индивидуально-групповые занятия, элективные курс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4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своение общеобразовательных программ начального общего, основного (общего) и среднего общего (полного) образования в Школе может осуществляться в очной, очно-заочной форме, в форме экстерната, в форме семейного обучения и в форме дистанционного обучения в соответствии с Положениями о таких формах обучения. Школа вправе использовать дистанционные образователь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возраст для получения образования только в очной форме 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Промежуточная аттестац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6.1. Форма, порядок проведения промежуточной аттестации устанавливаются годовым учебным календарным графиком, утверждаемым директором по решению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2. При промежуточной аттестации устанавливается пятибалльная система оценок. В 1 классе в течение года  используется   качественная оценк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Учащиеся во 2-9 классах аттестуются по всем предметам по окончании каждой четверти, учащиеся 10-11 классов по окончанию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По решению педсовета может быть введено безотметочное  обучение по музыке, ИЗО, физ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Итоговая аттес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Освоение общеобразовательных программ основного общего и среднего (полного) общего образования в Школе завершается обязательной итоговой аттестацией выпускников, проводимой в соответствии с Положением об итоговой аттестации выпускников государственных образовательных учреждений РФ и выпускникам,   успешно прошедшим аттестацию, вручаются аттестаты, соответствующие уровню образования,  заверенные печатью установленного образца, а не прошедшим – справка о прослушанных 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2. Выпускники,  достигшие отличных успехов при освоении общеобразовательных программ основного общего образования, получают  аттестаты особ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достигшие особых успехов при освоении общеобразовательной программы среднего (полного) общего образования награждаются золотой или серебряной медалью на основании Положения о золотой и серебряной медал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5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 Порядок перевода учащихся в следующие класс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1. Обучающиеся, освоившие в полном объеме образовательные  программы  по всем предметам  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2. В следующий класс могут быть условно переведены по решению педсовета обучающиеся, имеющие по итогам учебного года академическую задолженность по од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3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 по усмотрению их родителей (законных представителей) оставляются на повторное обучение, переводятся в классы компенсирующе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5. Перевод обучающегося производится по решению педагогического совета Школы в соответствии с его компетенцией, определенной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6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 Режим зан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Учебный год начинается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Заканчивается учебный год  в соответствии с учеб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3.  Начальные классы Школы учатся по  пятидневной рабочей недели,   5-11 классы учатся  по шестидневной рабочей неделе. Продолжительность уроков – до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4. Продолжительность каникул в течение учебного года не менее 30 календарных дней, летом – не менее 8 недель. Для учащихся первых классов устанавливаются дополнительные недельные каникулы в 111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– 32 недели, во 2-8, 10 классах – 34 недели, в 9, 11 классах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6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 Распорядок занятий, продолжительность уроков и перерывов между ними устанавливается расписанием занятий и режимом дня, утвержденны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Количество и наполняемость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1. Классы формируются из числа детей школьного возраста, проживающих в микрорайоне Школы, а также по желанию родителей и учащихся, проживающих вне микрорайон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2. Количество классов в Школе определяется в зависимости от поданных заявлений, санитарных норм и условий дл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3. Наполняемость классов и ГПД устанавливается в количестве 25 человек. При проведении занятий по иностранному языку в 5-11 классах, технологии, физкультуре в 10-11 классах; по информатике и ВТ классы делятся на две группы, если их наполняемость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4. По решению педагогического совета Школы за совершение противоправных действий, грубые нарушения Устава, учащийся может быть исключен из Школы при достижении 15-летнего возраста по согласованию с 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детей-сирот, и детей, оставшихся без попечения родителей (законных представителей) принимается с согласия органов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Медицинское обслуживание учащихся осуществляет медработник Сухиничского Т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медработника выделена медицинская комната с оборудованием, медпрепараты для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7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работник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прохождением бесплатного медосмотра ежегодно работникам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ы и ежеквартально работниками столовой за счет средств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приви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внешним видом учащихся, соблюдением ими санитарно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иенических требований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качество обедов и завтраков ежедневно;                                     - следить за правильной уборкой классных комнат, коридоров, туалетов и                                                                                                                                              других помещений с применением дезинфициру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беседы с учащимися по личной гиги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 Школа самостоятельно организует  питание для учащихся и учителей.  При наличии финансов Школа вправе организовать льготное питание учащимся из малообеспеченных сем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2. Для питания детей есть столовая.  Учебная нагрузка, режим занятий обучающихся определяются таким образом, что дети получают, горячие завтраки на переменах продолжительностью 20 минут начиная со 2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УЧАСТНИК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участников образовательного процесса в Школе определяются законом РФ «Об образовании», Типовым положением об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 по должности и полученной специальности, подтвержденную документами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К педагогической деятельности в образовательных учреждениях не допускаются  лица, которым она запрещена судом или медицинским показаниям, а также лица, которые имели судимость за определенные преступления. Перечни их устанавливаются законом.</w:t>
      </w:r>
    </w:p>
    <w:p>
      <w:pPr>
        <w:pStyle w:val="Normal"/>
        <w:rPr/>
      </w:pPr>
      <w:r>
        <w:rPr>
          <w:sz w:val="28"/>
          <w:szCs w:val="28"/>
        </w:rPr>
        <w:t>4.5. Заработная плата и должностной оклад работнику выплачиваются за выполнение им функциональных обязанностей и работ, предусмотренных  трудов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8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ава и обязанности учащихся регламентируются настоящим Уставом и правилами поведения дл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7. В 1 класс   принимаются дети, возраст которых на 1 сентября достигает   6 лет и 6 месяцев, но не позже достижения ими 8 лет, исходя из медицинских показ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 заявлению родителей и справки медицинского учреждения ребенок</w:t>
      </w:r>
    </w:p>
    <w:p>
      <w:pPr>
        <w:pStyle w:val="Normal"/>
        <w:rPr/>
      </w:pPr>
      <w:r>
        <w:rPr>
          <w:sz w:val="28"/>
          <w:szCs w:val="28"/>
        </w:rPr>
        <w:t>может быть принят в более раннем   возрасте.                                                                                                                         При поступлении необходимо предъявить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Школу  обучающиеся и его родители (законные представители) должны быть ознакомлены с ее Уставом, лицензией, свидетельством об аккредитации и другими документами, регламентирующими организацию образовательного процесса с констатацией этой процедуры в заявлении о принятии 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принимаются все учащиеся,  подлежащие  обучению, проживающие в микрорайоне Школы и имеющие право на получение образования соответствующего уровня, в том числе дети из семей беженцев и пересел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, в каком классе должны учиться  учащиеся создается комиссия из учителей, которая определяет уровень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 в Школе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получение бесплатного начального общего, основного общего, среднего   (полного)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ыбор формы получения образования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уважение своего человеческого достоинства, на свободу совести, информации на свободное выражение собственных мнений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бесплатное медицинск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защиту достоинства и неприкосновенност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оздание клубов, секций, кружков и других объединений по инте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ъективную оценку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ыбор формы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бесплатное пользование библиотечно-информационными ресурсами        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выбор элективных курс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участие в самоу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олучение дополнительных услуг, в том числе и пла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ыбор предметов для сдачи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9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посещать занятия не определенные учебным планом, посещать занятия в свободной форме, не противоречащей нормам этики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Не допускается принуждение учащихся к вступлению в общественные, общественно-политические организации, движения, парт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Школа соблюдает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численных выше прав несовместимо с нарушениями общественного порядка, норм нравственности и охраны здоровья учащимися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1</w:t>
      </w:r>
      <w:r>
        <w:rPr>
          <w:b/>
          <w:sz w:val="28"/>
          <w:szCs w:val="28"/>
        </w:rPr>
        <w:t>. Учащие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ещать учеб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ть Уста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бросовестно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ережно  относится к имуществу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правила для учащихся, рассмотренные педсоветом Школы и утвержденные дирек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чиняться обоснованным требованиям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держивать чистоту в классе и на рабочем месте, бережно относиться к имуществ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 пропускать занятия без уважительной прич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ботиться о млад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являть бдительность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2</w:t>
      </w:r>
      <w:r>
        <w:rPr>
          <w:b/>
          <w:sz w:val="28"/>
          <w:szCs w:val="28"/>
        </w:rPr>
        <w:t>. Учащимся Школы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осить, передавать или использовать в Школе оружие, спиртные напитки, табачные изделия, токсические и наркот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ть любые предметы и вещества могущие привести к взрывам и возгор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менение физической силы для выяснения отношений, запуг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юбые действия, очевидно влекущие за собой опасные последствия для окружающих, такие как толкание, удары предметами, бросание чем-либо, бегот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омать школь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о решению педагогического совета Школы за совершение противоправных действий, грубые и неоднократные нарушения Устава Школы допускается исключение из Школы обучающихся, достигших 15 лет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ключении обучающегося  из Школы последняя обязаны в трехдне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0  -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информировать Учредителя. 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   продолжение обучения в другом образовательном учреждении.                       За неисполнение без уважительных причин обязанностей учащимся могут быть применены следующие меры дисциплинарного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ъявление вы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зложение обязанностей возмещение ущерба в соответствии с законодательство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4. Педагогические работники Школ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участие  в управлении общеобразовательным процессом через педсоветы и школьные методические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а защиту своей профессиональной чести 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амостоятельный выбор и использование методики обучения и воспитания, учебников, учебных пособий и материалов, методов оценки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овышение квалификации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аттестацию на добровольной основе на соответствующую квалификационную категорию и получения ее в случае успешного прохождения  аттестац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дополнительные льготы, предоставляемые в регионе педагогическим работникам общеобразовательных учрежд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нормированный рабочий день, продолжительностью не более 36 часов в неделю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ые права предусмотренные должностной инструкцией педагога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указанного права несовместимо с унижением достоинства учащихся, применение мер физического воздействия и психического насилия: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5. Педагогические работники обяз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соответствовать требованиям квалификационных характеристик, выполнять Устав школы и локальн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ять условия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сти ответственность за полную реализацию учеб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ыть примером достоянного поведения в Школе,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1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ботиться о защите прав и свобод учащихся, уважать права родителей (иных законных представителей) учащихся;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Правила внутреннего трудового распорядка для работников Школы, должностную и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ин раз в год проходить медосмотр, а работникам пищеблока ежекварт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в течение учебного года грубого нарушения педагогических обязанностей, предусмотренных должностной инструкцией, настоящим Уставом, трудовой договор с ним может быть расторгнут приказом директора п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За неисполнение без уважительных причин Правил внутреннего трудового распорядка, а также перечисленных обязанностей к педагогическим работникам применяются меры дисциплинарного взыскания, предусмотренные Законодательством о труде, Федеральным Законом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Отношения между родителями (законными представителями) и Школой регулируются положениями настоящего У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7. Родители (законные представители) имеют пра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выбор формы получения образования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защищать права и интересы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вовать в работе органов управления Школы через общешкольный родительски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на ознакомление с ходом и содержанием образовательного процесса, а также с оценками успеваемости ребенка через родительские собрания, индивидуальное собеседование и дневник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ть ребенку образование в семье и после соответствующей аттестации учащихся, на любом этапе продолжить обучени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8. Родители (законные представители) обяз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полнять Устав и требование локальных актов Школы, принятых в соответствии с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ти ответственность за воспитание, обучение и создание необходимых условий для получения детьм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посещать родительские собрания, при необходимости явиться в Школу по вызову администрации, учителей для индивидуальной  педагогической беседы по учебно-воспитательному процессу и оказание конкретной педаг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облюдать этические и моральные нормы и правила общения с детьми и работник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2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мещать материальный ущерб, причиненный их детьми  в порядке, определенно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9. Отношения Школы, учащихся,  их родителей (законных представителей) регламентируются настоящим Уставом, Правилами для учащихся, Законом РФ «Об образовании» и Типовым положением об образовательном учрежде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УПРАВЛЕНИЕ ШКОЛ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Управление Школой осуществляется на основании сочетания принципов самоуправления и единонач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правление Школой осуществляется в соответствии с Федеральным Законом «Об образовании», договором между Школой и Учредителем, Типовым положением об общеобразовательной школе, Уставом Школы и другими актами, не противоречащими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5.3.   Формой государственно-общественного   управления Школы является попечительский совет, деятельность которого регламентируется соответствующим положением. Формируется попечительский совет из числа участников образовательного процесса и иных лиц, заинтересованных в совершенствовании деятельности и развития Школы. Его состав обсуждается и принимается общим родительск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печительский совет: содействует привлечению внебюджетных средств для обеспечения    деятельности и развития Школы, содействует организации и улучшению условий труда педагогических и других работников Школы, содействует организации конкурсов, соревнований и других массовых мероприятий Школы. Содействует совершенствованию материально-технической базы Школы, благоустройству ее  помещений и территории, рассматривает 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Формой самоуправления Школы  является    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,  которого входят учителя, директор, воспитатель, представитель общешкольного родительского комитета, председатель Совета старшеклассников, библиотекарь. Его председателем является директор Школы. Педагогический Совет Школы строит свою работу согласно Положению о педагогическом Сове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3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 совет из  своего состава создает: школьные МО, секции, творческие группы и малые педсоветы, которые организуют работу по повышению квалификации и подотчетны педсовету. Руководители ШМО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ются членами методобъединения из числа лучших учителей сроком на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Школа признает представителей Совета старшеклассников, представляет им необходимую информацию, допускает к участию в заседаниях органов управления Школы при обсуждении вопросов, касающихся прав и интересов учащих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Непосредственное руководство воспитательным процессом в классах осуществляют классные руководители, назначаемые директором из числа педагогов, работающих в данных классах. Деятельность классных руководителей из числа педагогов определяется их  должностными            обязанностями, Типовым положением о Школе, Правилами внутреннего трудового распорядка, Уставом Школы и други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8. В целях содействия Школе в осуществлении воспитания, обучения и развития учащихся создается родительский комитет, который в своей деятельности руководствуется Положением о родительском ком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Непосредственное руководство Школой осуществляет Директор, назначаемый Учредителем прошедший соответствующую аттестацию. Директор несет ответственность перед родителями, государством, обществом и Учредителем  за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действует от имени Школы, представляет Школу во всех инстанциях,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9.1. Использует финансовые средства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9.2. Издает  приказы, инструкции, обязательные для выполнения учащимися и работ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9.3. Принимает на работу, переводит и увольняет, отпускает в отпуска и на учебу работников Школы, производит расстановку кадров, зачисляет в Школу и отчисляет из Школы учащихся в соответствии с Типовым положением об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9.4. Утверждает график работы Школы и расписание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5. Распределяет учебную нагрузку между учителями. В пределах имеющихся средств на оплату труда устанавливает ставки зарплаты, окладов, надбавок работникам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4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9.6. Самостоятельно решает вопросы, возникающие в текущей деятельности и не отнесенные к компетенции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7. В отсутствии Директора Школы его функциональные обязанности выполняет его заместитель, при отсутствии второго – учитель, назначенный приказом Учредителя  временно исполнять обязанности директора.                                       5.9.8. Отвечает за правильное делопроизводство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9. Своевременно ведет статотч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ОХРАНА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законодательством о труде и охране труда 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никам здоровые и безопасные условия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ает вред, причиненный работнику увечье, профессиональным заболеванием либо иным повреждением здоровья, связанным с исполнением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чивает потерпевшему (в случае гибели  работника – гражданам, имеющим право на возмещение вреда) единовременное пособие и возмещает потерпевшему моральный вред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ников санитарно-бытовыми помещениями, средствами коллективной и индивидуальной защиты в соответствии с действующими нормами за счет средст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учение работников безопасным методам и приемам труда за счет средств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длежащее лечебно-профилактическое обслуживание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трахование работников по временной  нетрудоспособности, а также от несчастных случает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Школа проводит аттестацию рабочих мест по условиям труда и исходя из ее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ет в трудовом договоре достоверные характеристики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работникам льготы и компенсации, установленные законодательством и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в коллективном договоре мероприятия по улучшению условий и охраны труда, профилактике производственного травматизма и профессиональных заболеваний с указанием средств и объемов, необходимых для реализации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15 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ОВАЯ И ХОЗЯЙСТВЕ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Деятельность Школы финансируется Учредителем в соответствии с договором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Администрация  МР «Сухиничский район» закрепляет за Школой  на праве оперативного управления движимое и недвижимое имущество и передает его в управление по акту приема- передачи имущества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Имущество Школы, закрепленное за ней на праве оперативного управления,  является собственностью МР «Сухинич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Школа владеет, пользуется, распоряжается закрепленным за ней на праве оперативного управления имуществом в соответствии с назначением имущества уставным целям в порядке, установленном  законодательством РФ, настоящим Уставом и договором о закреплен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. При осуществлении разрешенной самостоятельной деятельности Школа самостоятельно распоряжается доходами от этой деятельности и имуществом, приобретенным за счет эти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6. При осуществлении оперативного управления имуществом Школа обязана согласно Договору о передачи имущества в оперативн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ффективно использовать закрепленное на праве оперативного управления 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хранность и использование имущества строго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допускать ухудшения технического состоян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ребование не распространяется на ухудшение, связанное с нормативным износом имущества в процессе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капитальный и текущий ремонт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ть амортизацию и восстановление изнашиваемой части имущества, при этом имущество,  вновь приобретенное взамен списанного   (в том числе и в связи с износом), включается в состав имущества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анное имущество исключается из состава имущества на основании акта списания     (после утверждения  администрации МР «Сухиничский рай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7. Имущество, закрепленное за Школой на праве оперативного управления, может быть изъято как полностью, так и частично исключитель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 при принятии Учредителем решения о ликвидации, реорганизации Школ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6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при нарушении условий изъятия и (или) отчуждения имущества производится Учредителем.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8. Имущество, приобретенное Школой за счет доходов от собственной хозяйственной деятельности, не подлежит изъятию и (или) отчуждению в любой форме по решению Учредителя за исключением случая ликвид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1.  Школа отвечает по своим обязательствам находящимися  в его распоряжении денежными средствами.  В дополнение к нормативным финансированиям Школа имеет право получать целевое ассигнование из внебюджетных фондов государственного и местного финансирования. Источником  финансирования Школы могут быть также средства, получаемые от представленных Школой платных услуг (образовательных) и от предпринимательской деятельности, взносы и пожертвования юридических и физических лиц, иные, не запрещенные законами,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2. Школа самостоятельно ведет установленную статистическую отчетность, Бухгалтерский учет ведет центральная бухгалтерия Учредителя. Собственные средства Школа  учитывает отдельно от средств Учредителя. Централизованная бухгалтерия составляет ежегодно смету доходов и расход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8.3. Неиспользованные в текущем году (квартале, месяце) финансовые средства не могут быть изъяты у Школы и зачтены Учредителем в объем финансирования Школы на следующий год (квартал,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8.4. Школа самостоятельно определяет направление и порядок использования бюджетных и внебюджетных средств, в том числе их долю направляемую на оплату труда и материальное стимулирование работников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7.8.5. Директор Школы отчитывается за использование бюджетных и внебюджетных средств перед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8.6. Материально-техническое обеспечение осуществляется Учредителем в пределах закрепленных  бюджетных средств. Школа осуществляет развитие материально-технической базы в пределах собствен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7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7. Оплата труда работников Школы осуществляется в пределах средств ассигнуемых на эти цели Учредителем, производится в размерах и порядке, предусмотренных настоящим Уставом, за счет собственных средств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гут устанавливаться доплаты, надбавки в соответствии с Положением об оплате труда и премировании, рассмотренные педсоветом Школы, утвержденные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8. За Школой в бессрочное пользование закреплен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9. Школа не вправе заключать сделки, возможными последствиями которых является отчуждение основных фондов в пользу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РЕГЛАМЕНТАЦИЯ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еятельность Школы регулируется Типовым положением об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Деятельность Школы регламентируется следующими видами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ганизационно-регистрационные доку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АВ.</w:t>
      </w:r>
      <w:r>
        <w:rPr>
          <w:sz w:val="28"/>
          <w:szCs w:val="28"/>
        </w:rPr>
        <w:t xml:space="preserve"> Разрабатывается и принимается Школой, утверждается Учредителем в порядке установленном органом  местного самоуправления. Содержание Устава должно соответствовать закону РФ  «Об образова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 должен быть доведен до сведения всех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ИДЕТЕЛЬСТВО О РЕГИСТРАЦИИ</w:t>
      </w:r>
      <w:r>
        <w:rPr>
          <w:sz w:val="28"/>
          <w:szCs w:val="28"/>
        </w:rPr>
        <w:t>. Уполномоченный орган в сроки, установленные федеральным законом о государственной регистрации юридических лиц, производит регистрацию Школы, о чем в письменной форме уведомляет директора, финансовые органы, отдел образования администрации МР «Сухинич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с приложением на право ведения образовательной деятельности выдается уполномоченным органом на основании заключения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ИДЕТЕЛЬСТВО ОБ АККРЕДИТАЦИИ</w:t>
      </w:r>
      <w:r>
        <w:rPr>
          <w:sz w:val="28"/>
          <w:szCs w:val="28"/>
        </w:rPr>
        <w:t xml:space="preserve"> Школы подтверждает ее государственный статус, уровень реализуемых программ, соответствие содержание и качество подготовки выпускников требованиям  государственных образовательных стандартов, право на выдачу выпуск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8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государственного образца о соответствующем уровня образования. Школа может быть лишена государственной аккредитации по результатам аттестации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ГОВОР О ЗАКРЕПЛЕНИИ ИМУЩЕСТВА,</w:t>
      </w:r>
      <w:r>
        <w:rPr>
          <w:sz w:val="28"/>
          <w:szCs w:val="28"/>
        </w:rPr>
        <w:t xml:space="preserve"> договор с Учредителем, штатное расписание, учебный план, правила внутреннего трудовог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ка, должностные инструкции, инструкции по охране труда и ТБ, локальные акты: ( не могут противоречить Уста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печительск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оплатах и надба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межуточной аттестации и системе оценки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ощрениях и наказ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учении на дому боль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учении в форме экстер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печительск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образовательных услу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метных методобъедин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т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одительском ком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иблио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флик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чебных кабине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ы и распоряж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РЕОРГАНИЗАЦИЯ И ЛИКВИД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Школа может быть реорганизована путем слияния, присоединения, разъединения, либо ликвидирован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При  реорганизации образовательного учреждения его Устав, лицензия и свидетельство о государственной аккредитаци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Ликвидация ОУ может осуществляться: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ешению его Учредителей, либо органа юридического лица, уполномоченного на то учредитель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19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ешению суда в случае осуществления деятельности без надлежащей лицензии, либо деятельности, запрещенной законом, либо деятельности не соответствующей его Уставным целям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Действия Школы, нерегулируемые настоящим Уставом, разрешаются в установленном законодательством РФ порядке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 Все документы Школы передаются в установленном порядке организации правопреемнику, а при его отсутствии на государственное хранение в архив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ЗАКЛЮЧИТЕЛЬНОЕ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Настоящий Устав вводится в действие со дня его регистрации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В Устав могут вносится изменения и дополнения по решению педагогического совета и с регистрацией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Устав должен быть вывешен в школе на видном месте для ознакомления все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ведующая отделом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администрации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«Сухинич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______________________  Н.П.Черкасова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риказ №____  от______________ 2006 г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редняя общеобразовательная школа № 4»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( новая редакция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бщим собра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отокол № 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т 2 февраля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хин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Администрация муниципального                                             Заведующая отделом народн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зования «Сухиничский район»                                         образова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тановление №___ от_________                                          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а администрации МО «Сухиничский район»                   «Сухинич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____ </w:t>
      </w:r>
      <w:r>
        <w:rPr>
          <w:sz w:val="22"/>
          <w:szCs w:val="22"/>
        </w:rPr>
        <w:t>А.Д. Ковалев                                      __________ Н.П.Черкас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каз №____ от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01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РЕГИСТРИРОВАН:                                                                   УТВЕРЖД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                                                  Заведующая отделом народ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Сухиничский район»                                               образования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№_____ от_________                                           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МО «Сухиничский район»                        «Сухинич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А.Д.Ковалев                                          ____________  Н.П.Черк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каз №_____ от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СТА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го 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редняя общеобразовательная школа №4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36"/>
          <w:szCs w:val="36"/>
        </w:rPr>
        <w:t>(новая редак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ГЛАСОВАНО                                                                      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совет:                                                                                    Комитет по управлению иму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______ от_____________                                    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школьное родительское собрание                                  «Сухинич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 _____ от______________                                     Предсе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 А.С.Колес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ГЛАСОВАНО                                                                     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совет:                                                                                      Комитет по управлению иму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______ от_____________                                      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школьное родительское собрание                                    «Сухинич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_______ от_____________                                     председатель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щешкольная конференция                                                     ________________ А.С.Колесников                                                        Протокол №_______ от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хини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5:59:00Z</dcterms:created>
  <dc:creator>LADA</dc:creator>
  <dc:description/>
  <cp:keywords/>
  <dc:language>en-US</dc:language>
  <cp:lastModifiedBy>User</cp:lastModifiedBy>
  <cp:lastPrinted>2001-04-12T09:33:00Z</cp:lastPrinted>
  <dcterms:modified xsi:type="dcterms:W3CDTF">2008-03-19T06:21:00Z</dcterms:modified>
  <cp:revision>63</cp:revision>
  <dc:subject/>
  <dc:title>                                              -  1  -</dc:title>
</cp:coreProperties>
</file>