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отчет о работе Муниципального общеобразовательного учреждения «Средняя общеобразовательная школа №4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Сухиничи Калуж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07 – 2008 учебный год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1"/>
        <w:jc w:val="center"/>
        <w:rPr/>
      </w:pPr>
      <w:r>
        <w:rPr>
          <w:rStyle w:val="StrongEmphasis"/>
        </w:rPr>
        <w:t>1. Информационная справка о школ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5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«Средняя общеобразовательная школа № 4» города Сухиничи располагается по адресу: ул.Чкалова, д.57, в здании, построенном в 1939году. Свою историю школа ведет с 1 ноября 1919 года как «Единая трудовая школа 1-й ступени», в 1927 году наша школа стала называться 12-й школой имени Андреева. До 1934 года школа была семилетней с числом учащихся 150-180 человек. В 1936-37 учебном году состоялся первый выпуск учащихся с десятилетним образованием. Тысячи людей прошли через нашу школу. Только за период с 1953 года по 2007 год аттестаты о среднем образовании получили 1824 человека. 85 выпускников за этот период награждены Золотыми и Серебряными медалями. Школа располагается в микрорайоне железнодорожной станции Сухиничи-Главные, и до 1998 года находилась в ведение Московской железной дороги. С 2000 года школа носит имя Героя Советского Союза Знаменского Валериана Сергеевича, выпускника нашей школы, участника Великой Отечественной войны, внесшего большой вклад в дело укрепления обороноспособности страны и восстановлению разрушенного войной народного хозяйства.</w:t>
      </w:r>
    </w:p>
    <w:p>
      <w:pPr>
        <w:pStyle w:val="Normal"/>
        <w:ind w:firstLine="709"/>
        <w:jc w:val="both"/>
        <w:rPr/>
      </w:pPr>
      <w:r>
        <w:rPr/>
        <w:t>Школа располагается в типовом 2-хэтажном здании, рассчитанном на обучение 350 человек. Здесь же находятся спортзал, библиотека, столовая, музей «Русская изба». В отдельном здании расположены мастерские.</w:t>
      </w:r>
    </w:p>
    <w:p>
      <w:pPr>
        <w:pStyle w:val="Normal"/>
        <w:ind w:firstLine="709"/>
        <w:jc w:val="both"/>
        <w:rPr/>
      </w:pPr>
      <w:r>
        <w:rPr/>
        <w:t>В 2007-2008 учебном году общий контингент по общеобразовательному учреждению составляет: 11 классов,  196 обучающихся.</w:t>
      </w:r>
    </w:p>
    <w:p>
      <w:pPr>
        <w:pStyle w:val="Normal"/>
        <w:ind w:firstLine="709"/>
        <w:jc w:val="both"/>
        <w:rPr/>
      </w:pPr>
      <w:r>
        <w:rPr/>
        <w:t>Обучение ведется в одну смену. Школа работает в режиме шестидневной учебной недели (кроме 1-х классов, которые занимаются в режиме пятидневной недели). Учебные занятия начинаются в 8.15. В режим работы школы включены две перемены по 20 минут, после первого урока проходит зарядка на свежем воздухе. Продолжительность уроков: 1 класс – 35 минут, 2-11 классы – 40 минут. Во второй половине дня проводятся факультативные занятия для учащихся. Работают спортивные секции и детские объединения дополнительного образования. В школе работают группы продленного дня для учащихся 1-7-х классов. Организовано двухразовое горячее питание.</w:t>
      </w:r>
    </w:p>
    <w:p>
      <w:pPr>
        <w:pStyle w:val="Normal"/>
        <w:ind w:firstLine="709"/>
        <w:jc w:val="both"/>
        <w:rPr/>
      </w:pPr>
      <w:r>
        <w:rPr/>
        <w:t xml:space="preserve">Школа осуществляет обучение в соответствии с уровнями общеобразовательных программ трех ступеней образования: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</w:t>
      </w:r>
      <w:r>
        <w:rPr/>
        <w:t xml:space="preserve"> – начальное общее образование (срок обучения 4 года);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</w:t>
      </w:r>
      <w:r>
        <w:rPr/>
        <w:t xml:space="preserve"> – основное общее образование (срок обучения 5 лет);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ь</w:t>
      </w:r>
      <w:r>
        <w:rPr/>
        <w:t xml:space="preserve"> – среднее (полное) общее образование (срок обучения 2 года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обенностями образовательного процесса</w:t>
      </w:r>
      <w:r>
        <w:rPr>
          <w:u w:val="single"/>
        </w:rPr>
        <w:t xml:space="preserve"> школы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ннее изучение английского языка (со 2-го класса)  и информатики (с 3-го клас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обучение учащихся на </w:t>
      </w:r>
      <w:r>
        <w:rPr>
          <w:lang w:val="en-US"/>
        </w:rPr>
        <w:t>I</w:t>
      </w:r>
      <w:r>
        <w:rPr/>
        <w:t xml:space="preserve"> ступени по программе Малышевск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едпрофильная подготовка в 9-х классах, включающая освоение программы курса «Твой выбор» и предметных курсов по выбору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изучение ОБЖ с 5 класса и черчения в 8 кла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предоставление учащимся возможности выбора углубленного изучения отдельных предметов на </w:t>
      </w:r>
      <w:r>
        <w:rPr>
          <w:lang w:val="en-US"/>
        </w:rPr>
        <w:t>III</w:t>
      </w:r>
      <w:r>
        <w:rPr/>
        <w:t xml:space="preserve"> ступ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мплекс программ дополнительного образования школьников различного на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учение основам православной культуры в начальном и среднем звене.</w:t>
      </w:r>
    </w:p>
    <w:p>
      <w:pPr>
        <w:pStyle w:val="Normal"/>
        <w:spacing w:before="86" w:after="0"/>
        <w:ind w:right="365" w:firstLine="709"/>
        <w:jc w:val="both"/>
        <w:rPr/>
      </w:pPr>
      <w:r>
        <w:rPr>
          <w:spacing w:val="-4"/>
        </w:rPr>
        <w:t xml:space="preserve">Школа почти полностью </w:t>
      </w:r>
      <w:r>
        <w:rPr>
          <w:b/>
          <w:spacing w:val="-4"/>
        </w:rPr>
        <w:t>укомплектована педагогическими кадрами</w:t>
      </w:r>
      <w:r>
        <w:rPr>
          <w:spacing w:val="-4"/>
        </w:rPr>
        <w:t>. Их состав и квалификация представлены в следующих таблицах.</w:t>
      </w:r>
    </w:p>
    <w:p>
      <w:pPr>
        <w:pStyle w:val="Normal"/>
        <w:spacing w:before="86" w:after="0"/>
        <w:ind w:right="365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аблица 1. Количество педагогических работ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аблица 2. Уровень образования педагогических  работ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72"/>
        <w:gridCol w:w="1470"/>
        <w:gridCol w:w="1721"/>
      </w:tblGrid>
      <w:tr>
        <w:trPr>
          <w:trHeight w:val="10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ысшее образование ( в том числе педагогическо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в том числе педагогиче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блица 3. Уровень квалификации педагогических работников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8"/>
        <w:gridCol w:w="1314"/>
        <w:gridCol w:w="960"/>
        <w:gridCol w:w="1147"/>
        <w:gridCol w:w="1005"/>
        <w:gridCol w:w="7"/>
        <w:gridCol w:w="976"/>
        <w:gridCol w:w="845"/>
        <w:gridCol w:w="987"/>
      </w:tblGrid>
      <w:tr>
        <w:trPr>
          <w:trHeight w:val="100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валификац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валифик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категор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награды</w:t>
            </w:r>
          </w:p>
        </w:tc>
      </w:tr>
      <w:tr>
        <w:trPr>
          <w:trHeight w:val="3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бо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13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аблица 4. Стаж работы педагогических работ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716"/>
        <w:gridCol w:w="610"/>
        <w:gridCol w:w="685"/>
        <w:gridCol w:w="665"/>
        <w:gridCol w:w="631"/>
        <w:gridCol w:w="599"/>
        <w:gridCol w:w="747"/>
        <w:gridCol w:w="632"/>
        <w:gridCol w:w="693"/>
        <w:gridCol w:w="687"/>
        <w:gridCol w:w="638"/>
      </w:tblGrid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 до 5 л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20 л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 до 25 л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25 лет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бот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25pt;height:188.3pt" filled="f" o:ole="">
            <v:imagedata r:id="rId4" o:title=""/>
          </v:shape>
          <o:OLEObject Type="Embed" ProgID="Excel.Sheet.12" ShapeID="ole_rId3" DrawAspect="Content" ObjectID="_118284887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аблица 5. Возраст педагогических работников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9"/>
        <w:gridCol w:w="516"/>
        <w:gridCol w:w="599"/>
        <w:gridCol w:w="636"/>
        <w:gridCol w:w="599"/>
        <w:gridCol w:w="636"/>
        <w:gridCol w:w="599"/>
        <w:gridCol w:w="636"/>
        <w:gridCol w:w="599"/>
        <w:gridCol w:w="636"/>
        <w:gridCol w:w="811"/>
        <w:gridCol w:w="1209"/>
      </w:tblGrid>
      <w:tr>
        <w:trPr>
          <w:trHeight w:val="6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до 40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50 л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60 л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60 л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.</w:t>
            </w:r>
          </w:p>
          <w:p>
            <w:pPr>
              <w:pStyle w:val="Normal"/>
              <w:rPr/>
            </w:pPr>
            <w:r>
              <w:rPr>
                <w:b/>
              </w:rPr>
              <w:t>Возр</w:t>
            </w:r>
            <w:r>
              <w:rPr/>
              <w:t>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 по возра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74184328"/>
      <w:bookmarkEnd w:id="0"/>
      <w:r>
        <w:rPr/>
        <w:object w:dxaOrig="640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5pt;height:133.5pt" filled="f" o:ole="">
            <v:imagedata r:id="rId6" o:title=""/>
          </v:shape>
          <o:OLEObject Type="Embed" ProgID="Excel.Sheet.12" ShapeID="ole_rId5" DrawAspect="Content" ObjectID="_1857881426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еля школы работают в </w:t>
      </w:r>
      <w:r>
        <w:rPr>
          <w:b/>
        </w:rPr>
        <w:t>методических объединениях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МО учителей математики, физики и черчения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МО учителей русского языка и литературы, истории и иностранного языка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МО учителей естественно-географического цикла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МО учителей начальных классов.</w:t>
      </w:r>
    </w:p>
    <w:p>
      <w:pPr>
        <w:pStyle w:val="Normal"/>
        <w:spacing w:before="86" w:after="0"/>
        <w:ind w:right="365" w:firstLine="540"/>
        <w:jc w:val="both"/>
        <w:rPr>
          <w:spacing w:val="-4"/>
        </w:rPr>
      </w:pPr>
      <w:r>
        <w:rPr>
          <w:spacing w:val="-4"/>
        </w:rPr>
        <w:t>В целях повышения качества воспитательного процесса в школе созданы и тесно взаимодействуют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Методическое объединение классных руководителей и педагогов дополнительного образования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етская организация «Истоки»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овет старшеклассников.</w:t>
      </w:r>
    </w:p>
    <w:p>
      <w:pPr>
        <w:pStyle w:val="Normal"/>
        <w:spacing w:before="86" w:after="0"/>
        <w:ind w:right="365" w:firstLine="540"/>
        <w:jc w:val="both"/>
        <w:rPr>
          <w:spacing w:val="-4"/>
        </w:rPr>
      </w:pPr>
      <w:r>
        <w:rPr>
          <w:spacing w:val="-4"/>
        </w:rPr>
        <w:t>В школе успешно работают 16 детских объединений по интересам и спортивных секций.</w:t>
      </w:r>
    </w:p>
    <w:p>
      <w:pPr>
        <w:pStyle w:val="Normal"/>
        <w:ind w:firstLine="540"/>
        <w:jc w:val="both"/>
        <w:rPr/>
      </w:pPr>
      <w:r>
        <w:rPr/>
        <w:t>Школа расположена  в  микрорайоне железнодорожной станции Сухиничи-Главные г. Сухиничи. Количество жителей микрорайона – 2300 чел, в нашей школе обучаются 198 человек, из них 20 человек из других микрорайонов города.</w:t>
      </w:r>
    </w:p>
    <w:p>
      <w:pPr>
        <w:pStyle w:val="Normal"/>
        <w:ind w:firstLine="540"/>
        <w:rPr/>
      </w:pPr>
      <w:r>
        <w:rPr/>
        <w:t xml:space="preserve">Сводные  социальные  данные по  школе: </w:t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>Всего учащихся – 198</w:t>
      </w:r>
    </w:p>
    <w:p>
      <w:pPr>
        <w:pStyle w:val="Normal"/>
        <w:ind w:left="3402" w:hanging="0"/>
        <w:rPr/>
      </w:pPr>
      <w:r>
        <w:rPr/>
        <w:t>Неполных семей  –  56</w:t>
      </w:r>
    </w:p>
    <w:p>
      <w:pPr>
        <w:pStyle w:val="Normal"/>
        <w:ind w:left="3402" w:hanging="0"/>
        <w:rPr/>
      </w:pPr>
      <w:r>
        <w:rPr/>
        <w:t>Родители-инвалиды – 1</w:t>
      </w:r>
    </w:p>
    <w:p>
      <w:pPr>
        <w:pStyle w:val="Normal"/>
        <w:ind w:left="3402" w:hanging="0"/>
        <w:rPr/>
      </w:pPr>
      <w:r>
        <w:rPr/>
        <w:t>Малообеспеченных  семей – 25</w:t>
      </w:r>
    </w:p>
    <w:p>
      <w:pPr>
        <w:pStyle w:val="Normal"/>
        <w:ind w:left="3402" w:hanging="0"/>
        <w:rPr/>
      </w:pPr>
      <w:r>
        <w:rPr/>
        <w:t>Многодетных  семей – 16</w:t>
      </w:r>
    </w:p>
    <w:p>
      <w:pPr>
        <w:pStyle w:val="Normal"/>
        <w:ind w:left="3402" w:hanging="0"/>
        <w:rPr/>
      </w:pPr>
      <w:r>
        <w:rPr/>
        <w:t>Неблагополучных  семей – 6</w:t>
      </w:r>
    </w:p>
    <w:p>
      <w:pPr>
        <w:pStyle w:val="Normal"/>
        <w:ind w:left="3402" w:hanging="0"/>
        <w:rPr/>
      </w:pPr>
      <w:r>
        <w:rPr/>
        <w:t>Детей инвалидов – 4</w:t>
      </w:r>
    </w:p>
    <w:p>
      <w:pPr>
        <w:pStyle w:val="Normal"/>
        <w:ind w:left="3402" w:hanging="0"/>
        <w:rPr/>
      </w:pPr>
      <w:r>
        <w:rPr/>
        <w:t>Опекаемых детей – 14</w:t>
      </w:r>
    </w:p>
    <w:p>
      <w:pPr>
        <w:pStyle w:val="Normal"/>
        <w:ind w:left="3402" w:hanging="0"/>
        <w:rPr/>
      </w:pPr>
      <w:r>
        <w:rPr/>
        <w:t>Учащихся из «группы риска» – 7</w:t>
      </w:r>
    </w:p>
    <w:p>
      <w:pPr>
        <w:pStyle w:val="Normal"/>
        <w:ind w:left="3402" w:hanging="0"/>
        <w:rPr/>
      </w:pPr>
      <w:r>
        <w:rPr/>
        <w:t>Количество детей, состоящих на учете в ПДН  –  7</w:t>
      </w:r>
    </w:p>
    <w:p>
      <w:pPr>
        <w:pStyle w:val="Normal"/>
        <w:ind w:firstLine="708"/>
        <w:jc w:val="both"/>
        <w:rPr/>
      </w:pPr>
      <w:r>
        <w:rPr/>
        <w:t>Особенностью микрорайона школы является отсутствие театров, музеев, домов творчества, кинотеатров, скверов, зон отдыха и хорошо оборудованных спортивных площадок. Поэтому  школа должна во многом заменить указанные учреждения, стать социокультурным центром  нашего района.</w:t>
      </w:r>
    </w:p>
    <w:p>
      <w:pPr>
        <w:pStyle w:val="Normal"/>
        <w:ind w:firstLine="708"/>
        <w:jc w:val="both"/>
        <w:rPr/>
      </w:pPr>
      <w:r>
        <w:rPr/>
        <w:t xml:space="preserve">Школа имеет хорошую </w:t>
      </w:r>
      <w:r>
        <w:rPr>
          <w:b/>
        </w:rPr>
        <w:t>материально-техническую базу</w:t>
      </w:r>
      <w:r>
        <w:rPr/>
        <w:t>. В общеобразовательном учреждении имею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зал корригирующей гимнастики                           49,1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портивный зал</w:t>
        <w:tab/>
        <w:tab/>
        <w:tab/>
        <w:tab/>
        <w:tab/>
        <w:t>279,5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ришкольная спортивная площадка</w:t>
        <w:tab/>
        <w:tab/>
        <w:t>180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толовая</w:t>
        <w:tab/>
        <w:tab/>
        <w:tab/>
        <w:tab/>
        <w:tab/>
        <w:tab/>
        <w:t>58,7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мастерские</w:t>
        <w:tab/>
        <w:tab/>
        <w:tab/>
        <w:tab/>
        <w:tab/>
        <w:tab/>
        <w:t>331,9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музей «Русская изба»</w:t>
        <w:tab/>
        <w:tab/>
        <w:tab/>
        <w:tab/>
        <w:t>15,1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/>
        <w:t>В школе оборудовано один компьютерный класс для проведения занятий по информатике и другим предметам. Компьютеры установлены в кабинетах директора и секретаря. Один  компьютер подключен к  Интернету по высокоскоростной выделенной линии. Имеется свой школьный сайт. Учителя и администрация школы ежедневно используют компьютеры в  своей работе.</w:t>
      </w:r>
    </w:p>
    <w:p>
      <w:pPr>
        <w:pStyle w:val="Normal"/>
        <w:ind w:firstLine="708"/>
        <w:jc w:val="both"/>
        <w:rPr/>
      </w:pPr>
      <w:r>
        <w:rPr/>
        <w:t>Обеспеченность образовательного процесса ТСО составляе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компьютер </w:t>
        <w:tab/>
        <w:tab/>
        <w:tab/>
        <w:tab/>
        <w:tab/>
        <w:tab/>
        <w:t>10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телевизор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идеомагнитоф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магнитофон и музыкальный центр</w:t>
        <w:tab/>
        <w:tab/>
        <w:t>3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роектор                   </w:t>
        <w:tab/>
        <w:tab/>
        <w:tab/>
        <w:tab/>
        <w:tab/>
        <w:t>2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киноаппараты</w:t>
        <w:tab/>
        <w:tab/>
        <w:tab/>
        <w:tab/>
        <w:tab/>
        <w:t>2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интер                                                                     4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ноутбук                                                                         2 шт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сканер                                                                           1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видеокамера                                                                 1 шт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цифровой фотоаппарат                                               1 ш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0" w:after="1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Динамика изменений материально-технического состояния </w:t>
      </w:r>
    </w:p>
    <w:tbl>
      <w:tblPr>
        <w:tblW w:w="82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536"/>
        <w:gridCol w:w="2537"/>
      </w:tblGrid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-20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о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кан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т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оутбу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86" w:after="0"/>
        <w:ind w:right="365" w:firstLine="540"/>
        <w:rPr>
          <w:spacing w:val="-4"/>
        </w:rPr>
      </w:pPr>
      <w:r>
        <w:rPr/>
        <w:t>Все учащиеся школы обеспечены учебниками (в т.ч. из библиотечного фонда – 54%).</w:t>
      </w:r>
    </w:p>
    <w:p>
      <w:pPr>
        <w:pStyle w:val="Normal"/>
        <w:jc w:val="center"/>
        <w:rPr/>
      </w:pPr>
      <w:r>
        <w:rPr>
          <w:sz w:val="36"/>
        </w:rPr>
        <w:t xml:space="preserve">2. Анализ методической работы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2007-2008  учебный год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/>
        <w:t>В 2007-2008 учебном году методическая служба школы завершила работу над проблемой «Личностно-ориентированный подход  в обучении и воспитании как средство повышения качества образования учащихся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Ключевая цель методической работы</w:t>
      </w:r>
      <w:r>
        <w:rPr/>
        <w:t xml:space="preserve"> была направлена на создание атмосферы заинтересованности в росте педагогического мастерства, педагогической компетентности, творческих поисков коллектива, использование здоровьесберегающих технологий в процессе обучения и пропаганды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сновная задач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ршенствование методической деятельности, направленной на внедрение педагогических средств, необходимых для личностно-ориентированного учебно-воспитательного процесса, содействующего сохранению и укреплению  здоровья  всех учащихся, необходимого для достижения образовательных ц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течение всего учебного года методическую работу школы направлял методический совет. Были рассмотрены следующие вопрос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ан методической работы школы н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ритерии оценки кабине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методических писем по требованиям к устной и письменной речи учащихся, проверки тетрад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едение методических недель,  месяч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проектной группы по использованию и внедрению  ИКТ в учебно-воспитательный процесс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</w:t>
      </w:r>
      <w:r>
        <w:rPr>
          <w:b/>
        </w:rPr>
        <w:t>Были проведены педсове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диции и инновации в процессе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личностно-ориентированного обучения и результаты работы над те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за год. Допуск к итоговой аттестации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На педсоветах и семинарах были заслушаны доклад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уроков в нетрадиционной форм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учителей по методической теме школы и самообразован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аботы элективных кур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общеучебных умений и навыков из анализа посещенных уроков.</w:t>
      </w:r>
    </w:p>
    <w:p>
      <w:pPr>
        <w:pStyle w:val="Normal"/>
        <w:ind w:firstLine="720"/>
        <w:jc w:val="both"/>
        <w:rPr/>
      </w:pPr>
      <w:r>
        <w:rPr/>
        <w:t>Особо надо отметить работу группы учителей по использованию  ИКТ в учебно-воспитательном процессе.  Группа уделяла основное  внимание проектам и презентациям, анализировали работы учащихся по различным темам, знакомились с учебными дисками по предмету, справочниками. Результатом этой работы стали выступления на районных  семинарах:</w:t>
      </w:r>
    </w:p>
    <w:p>
      <w:pPr>
        <w:pStyle w:val="Normal"/>
        <w:jc w:val="both"/>
        <w:rPr/>
      </w:pPr>
      <w:r>
        <w:rPr/>
        <w:t>Лазутина Н.М. – «Использование ИКТ на уроках и внеклассных мероприятиях»;</w:t>
      </w:r>
    </w:p>
    <w:p>
      <w:pPr>
        <w:pStyle w:val="Normal"/>
        <w:jc w:val="both"/>
        <w:rPr/>
      </w:pPr>
      <w:r>
        <w:rPr/>
        <w:t>Булычева Г.М. – «Метод проектов на уроках технологии» из опыта работы;</w:t>
      </w:r>
    </w:p>
    <w:p>
      <w:pPr>
        <w:pStyle w:val="Normal"/>
        <w:jc w:val="both"/>
        <w:rPr/>
      </w:pPr>
      <w:r>
        <w:rPr/>
        <w:t>Юдова Е.Н. – «Использование ИКТ на  уроках русского языка и литературы;</w:t>
      </w:r>
    </w:p>
    <w:p>
      <w:pPr>
        <w:pStyle w:val="Normal"/>
        <w:jc w:val="both"/>
        <w:rPr/>
      </w:pPr>
      <w:r>
        <w:rPr/>
        <w:t>Вышедко О.В. – «Экологические проблемы на уроках физики» из опыта работы.</w:t>
      </w:r>
    </w:p>
    <w:p>
      <w:pPr>
        <w:pStyle w:val="Normal"/>
        <w:ind w:firstLine="900"/>
        <w:jc w:val="both"/>
        <w:rPr/>
      </w:pPr>
      <w:r>
        <w:rPr/>
        <w:t>Группа учителей делилась находками со своими коллегами по использованию инновационных технологий, использование «Интернет» в своей работе, мультемедийной техники. Учителя  Лазутина Н.М., Булычева Г.М., Алексеева Л.М. обучаются  дистанцион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же надо отметить учителей продолжающих работать по предпрофильной подготовке учащихся. Эти учителя  рассматривали приобретенные  наработки, </w:t>
      </w:r>
    </w:p>
    <w:p>
      <w:pPr>
        <w:pStyle w:val="Normal"/>
        <w:jc w:val="both"/>
        <w:rPr/>
      </w:pPr>
      <w:r>
        <w:rPr/>
        <w:t>пересмотрены программы  элективных курсов и апробированы новые курсы по выбору для учащихся 9 класса по следующим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оль неорганических веществ в жизнедеятельности организмов» - 10 часов (хим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Человек и здоровье» - 10 часов (биолог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актикум по решению задач» - 6 часов (физ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кстовые задачи» - 8 часов (алгебра).</w:t>
      </w:r>
    </w:p>
    <w:p>
      <w:pPr>
        <w:pStyle w:val="Normal"/>
        <w:ind w:firstLine="720"/>
        <w:jc w:val="both"/>
        <w:rPr/>
      </w:pPr>
      <w:r>
        <w:rPr/>
        <w:t>Предпрофильной подготовкой занимались учителя начальной школы и учителя предметники. Собирался и использовался материал, связанный с профессиями, проводились экскурсии на предприятия, делались фотографии, рисунки. Работа ученицы 8 класса Карповой Ольги стала лауреатом областного конкурса «Семья 2008 года» в номинации «Семейные династии» о династии семьи Карповых на железнодорожном транспорт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школе постоянно проводится работа по здоровьесбережению и пропаганде здорового образа жизни.  Эта работа проводится  не первый год, поэтому накоплен материал по проблеме. Особое внимание уделяется психологической и физической нагрузке учащихся. Все дети начального звена охвачены горячим питанием, что положительно сказывается на здоровье учащихся. А прием витаминизированного молока снизила заболеваемость детей в весенний период. По здоровьесберегающим технологиям были проведены открытые уроки и внеклассные мероприятия:</w:t>
      </w:r>
    </w:p>
    <w:p>
      <w:pPr>
        <w:pStyle w:val="Normal"/>
        <w:jc w:val="both"/>
        <w:rPr/>
      </w:pPr>
      <w:r>
        <w:rPr/>
        <w:t>Золотарева Л.В. – «Витамины»      10 класс</w:t>
      </w:r>
    </w:p>
    <w:p>
      <w:pPr>
        <w:pStyle w:val="Normal"/>
        <w:jc w:val="both"/>
        <w:rPr/>
      </w:pPr>
      <w:r>
        <w:rPr/>
        <w:t>Конференция   «Свалка по имени Земля»     7,8 класс</w:t>
      </w:r>
    </w:p>
    <w:p>
      <w:pPr>
        <w:pStyle w:val="Normal"/>
        <w:jc w:val="both"/>
        <w:rPr/>
      </w:pPr>
      <w:r>
        <w:rPr/>
        <w:t>Алексеева Л.М. – «Экология и мы»              6 класс</w:t>
      </w:r>
    </w:p>
    <w:p>
      <w:pPr>
        <w:pStyle w:val="Normal"/>
        <w:jc w:val="both"/>
        <w:rPr/>
      </w:pPr>
      <w:r>
        <w:rPr/>
        <w:t>Лазутина Н.М. – «Человек и его здоровье» устный журнал 11 класс</w:t>
      </w:r>
    </w:p>
    <w:p>
      <w:pPr>
        <w:pStyle w:val="Normal"/>
        <w:jc w:val="both"/>
        <w:rPr/>
      </w:pPr>
      <w:r>
        <w:rPr/>
        <w:t>Акция «Предупреждение экологических  катастроф»</w:t>
      </w:r>
    </w:p>
    <w:p>
      <w:pPr>
        <w:pStyle w:val="Normal"/>
        <w:jc w:val="both"/>
        <w:rPr/>
      </w:pPr>
      <w:r>
        <w:rPr/>
        <w:t>Акция «Международный день памяти умерших от ВИЧ и СПИДа»</w:t>
      </w:r>
    </w:p>
    <w:p>
      <w:pPr>
        <w:pStyle w:val="Normal"/>
        <w:ind w:firstLine="720"/>
        <w:jc w:val="both"/>
        <w:rPr/>
      </w:pPr>
      <w:r>
        <w:rPr/>
        <w:t>В школе постоянно осуществляется внутришкольный контроль по следующим вопрос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программно-методического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дминистративный  плановый контроль за учебным процессом и внеклассными мероприятиями;</w:t>
      </w:r>
    </w:p>
    <w:p>
      <w:pPr>
        <w:pStyle w:val="Normal"/>
        <w:rPr/>
      </w:pPr>
      <w:r>
        <w:rPr/>
        <w:t xml:space="preserve">      </w:t>
      </w:r>
      <w:r>
        <w:rPr/>
        <w:t>- классно-обобщающий;</w:t>
      </w:r>
    </w:p>
    <w:p>
      <w:pPr>
        <w:pStyle w:val="Normal"/>
        <w:rPr/>
      </w:pPr>
      <w:r>
        <w:rPr/>
        <w:t xml:space="preserve">      </w:t>
      </w:r>
      <w:r>
        <w:rPr/>
        <w:t>- проверка документации;</w:t>
      </w:r>
    </w:p>
    <w:p>
      <w:pPr>
        <w:pStyle w:val="Normal"/>
        <w:rPr/>
      </w:pPr>
      <w:r>
        <w:rPr/>
        <w:t xml:space="preserve">      </w:t>
      </w:r>
      <w:r>
        <w:rPr/>
        <w:t>- персональный контрол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доводились до объектов контроля на совещаниях, педсоветах, зачитывались справки на заседаниях МО, персональных беседах. Основными рекомендациями контроля были следующие замеч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шире использовать индивидуальный подход в обуч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комиться с методикой работы с сильными и слабыми учащимися, составлять индивидуальные планы работы с ни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спользовать возможности самоуправления, спортивных секций, круж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общать опыт учителей по использованию здоровьесберегающих технологий в процессе обу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лекать в помощь компетентные органы при подготовке классных часов и мероприятий для повышения их результативности.</w:t>
      </w:r>
    </w:p>
    <w:p>
      <w:pPr>
        <w:pStyle w:val="Normal"/>
        <w:ind w:firstLine="720"/>
        <w:jc w:val="both"/>
        <w:rPr/>
      </w:pPr>
      <w:r>
        <w:rPr/>
        <w:t>Важнейшим показателем работы педагогического коллектива является качество обучения учащихся. В течение учебного года в школе осуществлялся мониторинг качества знаний и уровня обученности по предметам, составлен график проведения контрольных работ и срезов знаний. В начальном звене мониторинг осуществлялся в три этапа – вводный, промежуточный, итогов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5"/>
        <w:gridCol w:w="776"/>
        <w:gridCol w:w="705"/>
        <w:gridCol w:w="776"/>
        <w:gridCol w:w="693"/>
        <w:gridCol w:w="776"/>
        <w:gridCol w:w="688"/>
        <w:gridCol w:w="693"/>
        <w:gridCol w:w="688"/>
        <w:gridCol w:w="656"/>
        <w:gridCol w:w="675"/>
        <w:gridCol w:w="776"/>
      </w:tblGrid>
      <w:tr>
        <w:trPr>
          <w:trHeight w:val="40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блица говорит о стабильном качестве знаний начального звена. По результатам мониторинга отдельным учителям объявлена благодарность.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еднем и старшем звене проводились контрольные работы и срезы знаний по графику.  Качества знаний в таблице  выражены  в процентах.</w:t>
      </w:r>
    </w:p>
    <w:p>
      <w:pPr>
        <w:pStyle w:val="Normal"/>
        <w:ind w:left="30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83"/>
        <w:gridCol w:w="582"/>
        <w:gridCol w:w="582"/>
        <w:gridCol w:w="582"/>
        <w:gridCol w:w="582"/>
        <w:gridCol w:w="593"/>
        <w:gridCol w:w="593"/>
        <w:gridCol w:w="582"/>
        <w:gridCol w:w="582"/>
        <w:gridCol w:w="582"/>
        <w:gridCol w:w="582"/>
        <w:gridCol w:w="582"/>
        <w:gridCol w:w="593"/>
        <w:gridCol w:w="593"/>
      </w:tblGrid>
      <w:tr>
        <w:trPr>
          <w:trHeight w:val="3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4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ачки качества знаний по предметам говорят о том, что  устойчивые  знания, умения и навыки у отдельных учителей  формируются не на должно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до отметить группу учителей, которые стремятся вести урок, который бы отвечал всем требованиям современного урока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Лазутина Н.М. – учитель биологии и химии;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Золотарева Л.В. – учитель химии;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Булычева Г.М. – учитель технологии;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Юдова Е.Н. – учитель русского языка и литературы;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Кондрашова А.И. – учитель начальных классов;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Шутова В.А. – учитель начальных классов;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Чейкина Е.В. – учитель начальных классов.</w:t>
      </w:r>
    </w:p>
    <w:p>
      <w:pPr>
        <w:pStyle w:val="Normal"/>
        <w:ind w:firstLine="720"/>
        <w:jc w:val="both"/>
        <w:rPr/>
      </w:pPr>
      <w:r>
        <w:rPr/>
        <w:t xml:space="preserve">Уроки этих учителей отличаются продуманной структурой, используют различные приемы и методы обучения, внедряют передовые педагогические технологии. Остальная группа учителей довольствуется тем, что дает базовый уровень обуч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школе качество знаний составляет  41%, уровень обученности – 97%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>Районные олимпиады</w:t>
      </w:r>
    </w:p>
    <w:p>
      <w:pPr>
        <w:pStyle w:val="Normal"/>
        <w:ind w:left="300" w:firstLine="720"/>
        <w:jc w:val="both"/>
        <w:rPr/>
      </w:pPr>
      <w:r>
        <w:rPr/>
        <w:t xml:space="preserve">     </w:t>
      </w:r>
      <w:r>
        <w:rPr/>
        <w:t>Чейкин Алексей – 2 место по праву ( учитель Румянцева Н.И.)</w:t>
      </w:r>
    </w:p>
    <w:p>
      <w:pPr>
        <w:pStyle w:val="Normal"/>
        <w:ind w:left="300" w:firstLine="720"/>
        <w:jc w:val="both"/>
        <w:rPr/>
      </w:pPr>
      <w:r>
        <w:rPr/>
        <w:t xml:space="preserve">     </w:t>
      </w:r>
      <w:r>
        <w:rPr/>
        <w:t xml:space="preserve">Николаева Екатерина – 3 место по технологии </w:t>
      </w:r>
    </w:p>
    <w:p>
      <w:pPr>
        <w:pStyle w:val="Normal"/>
        <w:ind w:left="300" w:firstLine="720"/>
        <w:jc w:val="both"/>
        <w:rPr/>
      </w:pPr>
      <w:r>
        <w:rPr/>
        <w:t xml:space="preserve">     </w:t>
      </w:r>
      <w:r>
        <w:rPr/>
        <w:t>Чекмарева Юлия – 1 место по технологии (учитель Булычева Г.М.)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>
          <w:b/>
        </w:rPr>
        <w:t>«Кенгуру – 2008»</w:t>
      </w:r>
      <w:r>
        <w:rPr/>
        <w:t xml:space="preserve">       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2 класс Мажуго Антон – 1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3 класс Невмержицкая Екатерина – 6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4 класс Бойкова Ирина – 1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             </w:t>
      </w:r>
      <w:r>
        <w:rPr/>
        <w:t>Николаева Галина – 2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5 класс Ситкина Евгения – 7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8 класс Люборосцев Виктор – 3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9 класс Храмцов Игорь – 1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</w:t>
      </w:r>
      <w:r>
        <w:rPr/>
        <w:t>10 класс Баглаев Павел – 5 место в районе</w:t>
      </w:r>
    </w:p>
    <w:p>
      <w:pPr>
        <w:pStyle w:val="Normal"/>
        <w:ind w:left="300" w:firstLine="720"/>
        <w:jc w:val="both"/>
        <w:rPr/>
      </w:pPr>
      <w:r>
        <w:rPr/>
        <w:t xml:space="preserve">      </w:t>
      </w:r>
      <w:r>
        <w:rPr/>
        <w:t>«</w:t>
      </w:r>
      <w:r>
        <w:rPr>
          <w:b/>
        </w:rPr>
        <w:t>Русский медвежонок»</w:t>
      </w:r>
    </w:p>
    <w:p>
      <w:pPr>
        <w:pStyle w:val="Normal"/>
        <w:ind w:left="300" w:firstLine="720"/>
        <w:jc w:val="both"/>
        <w:rPr/>
      </w:pPr>
      <w:r>
        <w:rPr/>
        <w:t xml:space="preserve">       </w:t>
      </w:r>
      <w:r>
        <w:rPr/>
        <w:t xml:space="preserve">2 класс  Казимова Людмила </w:t>
      </w:r>
    </w:p>
    <w:p>
      <w:pPr>
        <w:pStyle w:val="Normal"/>
        <w:ind w:left="300" w:firstLine="720"/>
        <w:jc w:val="both"/>
        <w:rPr/>
      </w:pPr>
      <w:r>
        <w:rPr/>
        <w:t xml:space="preserve">       </w:t>
      </w:r>
      <w:r>
        <w:rPr/>
        <w:t>4 класс Ляпунов Андрей</w:t>
      </w:r>
    </w:p>
    <w:p>
      <w:pPr>
        <w:pStyle w:val="Normal"/>
        <w:ind w:left="300" w:firstLine="720"/>
        <w:jc w:val="both"/>
        <w:rPr/>
      </w:pPr>
      <w:r>
        <w:rPr/>
        <w:t xml:space="preserve">                     </w:t>
      </w:r>
      <w:r>
        <w:rPr/>
        <w:t>Турукин Кирилл</w:t>
      </w:r>
    </w:p>
    <w:p>
      <w:pPr>
        <w:pStyle w:val="Normal"/>
        <w:ind w:left="300" w:firstLine="720"/>
        <w:jc w:val="both"/>
        <w:rPr/>
      </w:pPr>
      <w:r>
        <w:rPr/>
        <w:t xml:space="preserve">                     </w:t>
      </w:r>
      <w:r>
        <w:rPr/>
        <w:t>Глушак Андрей</w:t>
      </w:r>
    </w:p>
    <w:p>
      <w:pPr>
        <w:pStyle w:val="Normal"/>
        <w:ind w:left="300" w:firstLine="720"/>
        <w:jc w:val="both"/>
        <w:rPr/>
      </w:pPr>
      <w:r>
        <w:rPr/>
        <w:t xml:space="preserve">                     </w:t>
      </w:r>
      <w:r>
        <w:rPr/>
        <w:t>Бойкова Ирина</w:t>
      </w:r>
    </w:p>
    <w:p>
      <w:pPr>
        <w:pStyle w:val="Normal"/>
        <w:ind w:firstLine="720"/>
        <w:jc w:val="both"/>
        <w:rPr/>
      </w:pPr>
      <w:r>
        <w:rPr/>
        <w:t>Эти ребята вошли в десятку лучших в районе.</w:t>
      </w:r>
    </w:p>
    <w:p>
      <w:pPr>
        <w:pStyle w:val="Normal"/>
        <w:ind w:firstLine="720"/>
        <w:jc w:val="both"/>
        <w:rPr/>
      </w:pPr>
      <w:r>
        <w:rPr/>
        <w:t xml:space="preserve">Становится очевидным, что профессиональные качества учителя в существенной мере зависят от готовности осваивать и использовать в своей работе новые методы, формы и средства обучения и способность интегрировать эти знания со своим профессиональным мастерством, с целью повышения образовательного процесса. </w:t>
      </w:r>
    </w:p>
    <w:p>
      <w:pPr>
        <w:pStyle w:val="Normal"/>
        <w:ind w:firstLine="720"/>
        <w:jc w:val="both"/>
        <w:rPr/>
      </w:pPr>
      <w:r>
        <w:rPr/>
        <w:t xml:space="preserve">Использование новых педагогических технологий активизирует познавательную деятельность учащихся, способствует более прочному усвоению знаний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бластном конкурсе «Учитель года 2008» - Булычева Г.М. – стала лауреа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йонном конкурсе «Самый классный классный» - Юдова Е.Н. – заняла  3 место.</w:t>
      </w:r>
    </w:p>
    <w:p>
      <w:pPr>
        <w:pStyle w:val="Normal"/>
        <w:ind w:firstLine="720"/>
        <w:jc w:val="both"/>
        <w:rPr/>
      </w:pPr>
      <w:r>
        <w:rPr/>
        <w:t xml:space="preserve">В этом году подтвердила свою квалификационную категорию учитель начальных классов Кузнецова Людмила Викторовна (2 квалификационная категория). </w:t>
      </w:r>
    </w:p>
    <w:p>
      <w:pPr>
        <w:pStyle w:val="Normal"/>
        <w:ind w:left="300" w:firstLine="720"/>
        <w:jc w:val="both"/>
        <w:rPr/>
      </w:pPr>
      <w:r>
        <w:rPr/>
        <w:t xml:space="preserve">Прошли курсы повышения квалификации: </w:t>
      </w:r>
    </w:p>
    <w:p>
      <w:pPr>
        <w:pStyle w:val="Normal"/>
        <w:ind w:left="300" w:firstLine="720"/>
        <w:jc w:val="both"/>
        <w:rPr/>
      </w:pPr>
      <w:r>
        <w:rPr/>
        <w:t>Потапчук О.П. – учитель математики;</w:t>
      </w:r>
    </w:p>
    <w:p>
      <w:pPr>
        <w:pStyle w:val="Normal"/>
        <w:ind w:left="300" w:firstLine="720"/>
        <w:jc w:val="both"/>
        <w:rPr/>
      </w:pPr>
      <w:r>
        <w:rPr/>
        <w:t>Булычева Г.М. – учитель технологии;</w:t>
      </w:r>
    </w:p>
    <w:p>
      <w:pPr>
        <w:pStyle w:val="Normal"/>
        <w:ind w:left="300" w:firstLine="720"/>
        <w:jc w:val="both"/>
        <w:rPr/>
      </w:pPr>
      <w:r>
        <w:rPr/>
        <w:t>Юдова Е.Н. – учитель русского языка и литературы;</w:t>
      </w:r>
    </w:p>
    <w:p>
      <w:pPr>
        <w:pStyle w:val="Normal"/>
        <w:ind w:left="300" w:firstLine="720"/>
        <w:jc w:val="both"/>
        <w:rPr/>
      </w:pPr>
      <w:r>
        <w:rPr/>
        <w:t>Малышкова Л.А. – учитель математики.</w:t>
      </w:r>
    </w:p>
    <w:p>
      <w:pPr>
        <w:pStyle w:val="Normal"/>
        <w:ind w:firstLine="720"/>
        <w:jc w:val="both"/>
        <w:rPr/>
      </w:pPr>
      <w:r>
        <w:rPr/>
        <w:t>Не маловажную роль в работе школы играют предметные кабинеты. Надо отметить, что все учителя стараются, чтобы их кабинет отвечал всем требованиям, но при смотре конкурсе  кабинетов по школе победителями стали:</w:t>
      </w:r>
    </w:p>
    <w:p>
      <w:pPr>
        <w:pStyle w:val="Normal"/>
        <w:ind w:left="300" w:firstLine="720"/>
        <w:jc w:val="both"/>
        <w:rPr/>
      </w:pPr>
      <w:r>
        <w:rPr/>
        <w:t>- кабинет биологии (зав.кабинетом Лазутина Н.М.);</w:t>
      </w:r>
    </w:p>
    <w:p>
      <w:pPr>
        <w:pStyle w:val="Normal"/>
        <w:ind w:left="300" w:firstLine="720"/>
        <w:jc w:val="both"/>
        <w:rPr/>
      </w:pPr>
      <w:r>
        <w:rPr/>
        <w:t>- кабинет технологии ( зав.кабинетом Булычева Г.М.)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Эти кабинеты предполагалось представить на районный конкурс кабинетов, но из-за ремонта кабинета технологии, комиссия решила представить только кабинет биологии.</w:t>
      </w:r>
    </w:p>
    <w:p>
      <w:pPr>
        <w:pStyle w:val="Normal"/>
        <w:ind w:firstLine="720"/>
        <w:jc w:val="both"/>
        <w:rPr/>
      </w:pPr>
      <w:r>
        <w:rPr/>
        <w:t>По итогам районного конкурса кабинет биологии Лазутиной Н.М. – занял 1 место.</w:t>
      </w:r>
    </w:p>
    <w:p>
      <w:pPr>
        <w:pStyle w:val="Normal"/>
        <w:ind w:firstLine="720"/>
        <w:jc w:val="both"/>
        <w:rPr/>
      </w:pPr>
      <w:r>
        <w:rPr/>
        <w:t>Методические объединения в школе являются главной структурой, организующей методическую работу учителей. Главными задачами МО являются:</w:t>
      </w:r>
    </w:p>
    <w:p>
      <w:pPr>
        <w:pStyle w:val="Normal"/>
        <w:ind w:left="300" w:firstLine="720"/>
        <w:jc w:val="both"/>
        <w:rPr/>
      </w:pPr>
      <w:r>
        <w:rPr/>
        <w:t>- направить деятельность учителей на овладение педагогическими технологиями, раскрывающими творческий потенциал учащихся, сохраняя их здоровья;</w:t>
      </w:r>
    </w:p>
    <w:p>
      <w:pPr>
        <w:pStyle w:val="Normal"/>
        <w:ind w:left="300" w:firstLine="720"/>
        <w:jc w:val="both"/>
        <w:rPr/>
      </w:pPr>
      <w:r>
        <w:rPr/>
        <w:t xml:space="preserve"> </w:t>
      </w:r>
      <w:r>
        <w:rPr/>
        <w:t>- выявить, обобщить и раскрыть опыт творчески работающих учителей, внедрять в учебный процесс новые формы работы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А задачами каждого учителя являются:</w:t>
      </w:r>
    </w:p>
    <w:p>
      <w:pPr>
        <w:pStyle w:val="Normal"/>
        <w:ind w:left="300" w:firstLine="720"/>
        <w:jc w:val="both"/>
        <w:rPr/>
      </w:pPr>
      <w:r>
        <w:rPr/>
        <w:t>- обеспечение обязательного минимума содержания образования;</w:t>
      </w:r>
    </w:p>
    <w:p>
      <w:pPr>
        <w:pStyle w:val="Normal"/>
        <w:ind w:left="300" w:firstLine="720"/>
        <w:jc w:val="both"/>
        <w:rPr/>
      </w:pPr>
      <w:r>
        <w:rPr/>
        <w:t>- совершенствование педагогического мастерства;</w:t>
      </w:r>
    </w:p>
    <w:p>
      <w:pPr>
        <w:pStyle w:val="Normal"/>
        <w:ind w:left="300" w:firstLine="720"/>
        <w:jc w:val="both"/>
        <w:rPr/>
      </w:pPr>
      <w:r>
        <w:rPr/>
        <w:t>- внедрение передового педагогического опыта и развитие творческого потенциала каждого учителя.</w:t>
      </w:r>
    </w:p>
    <w:p>
      <w:pPr>
        <w:pStyle w:val="Normal"/>
        <w:ind w:firstLine="720"/>
        <w:jc w:val="both"/>
        <w:rPr/>
      </w:pPr>
      <w:r>
        <w:rPr>
          <w:b/>
        </w:rPr>
        <w:t>МО учителей   начальных классов</w:t>
      </w:r>
      <w:r>
        <w:rPr/>
        <w:t xml:space="preserve"> работали по теме «Нестандартные подходы в проведении  уроков как средства повышения качества образования и воспитания учащихся. На заседаниях МО  обсуждались теоретические вопросы, делились опытом работы, продолжали внедрять здоровьесберегающие технологии в учебный процесс. Учителя стараются разнообразить новыми формами работы свои уроки и внеклассные мероприятия.  </w:t>
      </w:r>
    </w:p>
    <w:p>
      <w:pPr>
        <w:pStyle w:val="Normal"/>
        <w:ind w:firstLine="720"/>
        <w:jc w:val="both"/>
        <w:rPr/>
      </w:pPr>
      <w:r>
        <w:rPr/>
        <w:t xml:space="preserve">Были проведены внеклассные мероприятия: </w:t>
      </w:r>
    </w:p>
    <w:p>
      <w:pPr>
        <w:pStyle w:val="Normal"/>
        <w:ind w:left="300" w:firstLine="720"/>
        <w:jc w:val="both"/>
        <w:rPr/>
      </w:pPr>
      <w:r>
        <w:rPr/>
        <w:t>1 класс «Мои первые каникулы» (учитель Кузнецова Л.В.)</w:t>
      </w:r>
    </w:p>
    <w:p>
      <w:pPr>
        <w:pStyle w:val="Normal"/>
        <w:ind w:left="300" w:firstLine="720"/>
        <w:jc w:val="both"/>
        <w:rPr/>
      </w:pPr>
      <w:r>
        <w:rPr/>
        <w:t>2 класс «Здравствуй, осень золотая» (учитель Кондрашова А.И.)</w:t>
      </w:r>
    </w:p>
    <w:p>
      <w:pPr>
        <w:pStyle w:val="Normal"/>
        <w:ind w:left="300" w:firstLine="720"/>
        <w:jc w:val="both"/>
        <w:rPr/>
      </w:pPr>
      <w:r>
        <w:rPr/>
        <w:t>3 класс «Семейные родословные реликвии» (учитель Чейкина Е.Н.)</w:t>
      </w:r>
    </w:p>
    <w:p>
      <w:pPr>
        <w:pStyle w:val="Normal"/>
        <w:ind w:left="300" w:firstLine="720"/>
        <w:jc w:val="both"/>
        <w:rPr/>
      </w:pPr>
      <w:r>
        <w:rPr/>
        <w:t>В районном конкурсе «Минута славы» ученик Юдов Юрий занял 3 мес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ыли проведены открытые уроки:</w:t>
      </w:r>
    </w:p>
    <w:p>
      <w:pPr>
        <w:pStyle w:val="Normal"/>
        <w:ind w:left="300" w:firstLine="720"/>
        <w:jc w:val="both"/>
        <w:rPr/>
      </w:pPr>
      <w:r>
        <w:rPr/>
        <w:t>1 класс  «Обобщение вычислительных навыков» (учитель Кузнецова Л.В.)</w:t>
      </w:r>
    </w:p>
    <w:p>
      <w:pPr>
        <w:pStyle w:val="Normal"/>
        <w:ind w:left="300" w:firstLine="720"/>
        <w:jc w:val="both"/>
        <w:rPr/>
      </w:pPr>
      <w:r>
        <w:rPr/>
        <w:t>4 класс «Дружба начинается с улыбки» (учитель Шутова В.А.)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 целью преемственности с детским садом был дан концерт и ребята вручили детям подарки, сделанные своими руками. Учащиеся 1-4 классов  приняли активное участие в акции «Помоги нуждающимся». Продолжается факультативный курс по православному воспитанию в 4 классе. Дети побывали на заключительном уроке в храме Смоленской иконы Божьей Матери, а также съездили на экскурсия в Оптину Пустынь. В мае проведена акция «Как живешь,  ветеран?» - ребята встречались с участницей ВОВ Морозовой Марией Ивановно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МО русского языка и литературы, истории, английского языка</w:t>
      </w:r>
      <w:r>
        <w:rPr/>
        <w:t xml:space="preserve"> завершили работу над темой  «Личностно-ориентированный подход в обучении». В рамках недели МО провели открытые уроки с использованием ИКТ</w:t>
      </w:r>
    </w:p>
    <w:p>
      <w:pPr>
        <w:pStyle w:val="Normal"/>
        <w:ind w:left="300" w:firstLine="720"/>
        <w:jc w:val="both"/>
        <w:rPr/>
      </w:pPr>
      <w:r>
        <w:rPr/>
        <w:t>- 2 класс английский язык «День букваря» ( учитель Романова Т.В.)</w:t>
      </w:r>
    </w:p>
    <w:p>
      <w:pPr>
        <w:pStyle w:val="Normal"/>
        <w:ind w:left="300" w:firstLine="720"/>
        <w:jc w:val="both"/>
        <w:rPr/>
      </w:pPr>
      <w:r>
        <w:rPr/>
        <w:t>- 8 класс история «Крещение Руси» ( учитель Румянцева Н.И.)</w:t>
      </w:r>
    </w:p>
    <w:p>
      <w:pPr>
        <w:pStyle w:val="Normal"/>
        <w:ind w:left="300" w:firstLine="720"/>
        <w:jc w:val="both"/>
        <w:rPr/>
      </w:pPr>
      <w:r>
        <w:rPr/>
        <w:t xml:space="preserve">  </w:t>
      </w:r>
      <w:r>
        <w:rPr/>
        <w:t>Учащиеся  активно участвовали в различных конкурсах и мероприятиях.</w:t>
      </w:r>
    </w:p>
    <w:p>
      <w:pPr>
        <w:pStyle w:val="Normal"/>
        <w:ind w:firstLine="720"/>
        <w:jc w:val="both"/>
        <w:rPr/>
      </w:pPr>
      <w:r>
        <w:rPr>
          <w:b/>
        </w:rPr>
        <w:t>МО естественных наук</w:t>
      </w:r>
      <w:r>
        <w:rPr/>
        <w:t xml:space="preserve"> также завершила работу над темой «Личностно-ориентированный подход к учащимся на уроках химии, биологии, географии». В рамках месячника МО были даны открытые уроки и проведены внеклассные мероприятия:</w:t>
      </w:r>
    </w:p>
    <w:p>
      <w:pPr>
        <w:pStyle w:val="Normal"/>
        <w:ind w:left="300" w:firstLine="720"/>
        <w:jc w:val="both"/>
        <w:rPr/>
      </w:pPr>
      <w:r>
        <w:rPr/>
        <w:t>7 класс «Многообразие Паукообразных, их роль в природе» (учитель Лазутина Н.М.)</w:t>
      </w:r>
    </w:p>
    <w:p>
      <w:pPr>
        <w:pStyle w:val="Normal"/>
        <w:ind w:left="300" w:firstLine="720"/>
        <w:jc w:val="both"/>
        <w:rPr/>
      </w:pPr>
      <w:r>
        <w:rPr/>
        <w:t>8 класс «Решение экспериментальных задач» ( учитель Золотарева Л.В.)</w:t>
      </w:r>
    </w:p>
    <w:p>
      <w:pPr>
        <w:pStyle w:val="Normal"/>
        <w:ind w:left="300" w:firstLine="720"/>
        <w:jc w:val="both"/>
        <w:rPr/>
      </w:pPr>
      <w:r>
        <w:rPr/>
        <w:t>6 класс «Численность населения Земли» ( учитель Алексеева Л.М.)</w:t>
      </w:r>
    </w:p>
    <w:p>
      <w:pPr>
        <w:pStyle w:val="Normal"/>
        <w:ind w:left="300" w:firstLine="720"/>
        <w:jc w:val="both"/>
        <w:rPr/>
      </w:pPr>
      <w:r>
        <w:rPr/>
        <w:t>10 класс конференция «Проблемы утилизации твердых отходов» ( учитель Золотарева Л.В.)</w:t>
      </w:r>
    </w:p>
    <w:p>
      <w:pPr>
        <w:pStyle w:val="Normal"/>
        <w:ind w:left="300" w:firstLine="720"/>
        <w:jc w:val="both"/>
        <w:rPr/>
      </w:pPr>
      <w:r>
        <w:rPr/>
        <w:t>7 класс брейн-ринг «Природа и мы» ( учитель Алексеева Л.М.)</w:t>
      </w:r>
    </w:p>
    <w:p>
      <w:pPr>
        <w:pStyle w:val="Normal"/>
        <w:ind w:left="300" w:firstLine="720"/>
        <w:jc w:val="both"/>
        <w:rPr/>
      </w:pPr>
      <w:r>
        <w:rPr/>
        <w:t>11 класс устный журнал «Страшные болезни века» ( учитель Лазутина Н.М.)</w:t>
      </w:r>
    </w:p>
    <w:p>
      <w:pPr>
        <w:pStyle w:val="Normal"/>
        <w:ind w:left="300" w:firstLine="720"/>
        <w:jc w:val="both"/>
        <w:rPr/>
      </w:pPr>
      <w:r>
        <w:rPr/>
        <w:t>Акции «День Земли», «Международный день памяти умерших от ВИЧ и СПИДа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МО физико-математических наук</w:t>
      </w:r>
      <w:r>
        <w:rPr/>
        <w:t xml:space="preserve"> завершила работу по теме «Личностно-ориентированное обучение». С этой целью учителя провели круглый стол из опыта работы по проблеме, изучали материал предметных журналов, велись элективные курсы в 9 классе по физике и математике, решение задачи повышенной трудности, большое внимание уделяли вопросу подготовки к ЕГЭ. Были даны открытые уроки и внеклассные мероприятия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9 класс «Решение задач» (учитель Потапчук О.П.)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1 класс «Увлекательная физика» (учитель Вышедко О.В.)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6 класс  КВН «В мире математики» ( учитель Потапчук О.П.)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0 класс «Физика и техника»  ( учитель Вышедко О.В.)</w:t>
      </w:r>
    </w:p>
    <w:p>
      <w:pPr>
        <w:pStyle w:val="Normal"/>
        <w:ind w:firstLine="720"/>
        <w:jc w:val="both"/>
        <w:rPr/>
      </w:pPr>
      <w:r>
        <w:rPr>
          <w:b/>
        </w:rPr>
        <w:t>МО классных руководителей</w:t>
      </w:r>
      <w:r>
        <w:rPr/>
        <w:t xml:space="preserve">   завершили работу по теме «Личностно-ориентированный подход в воспитании». Был проведен круглый стол по этой теме и были проведены открытые классные часы с  использованием ИК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 класс «Взаимоотношения в коллективе» ( кл. руководитель Юдова Е.Н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класс  интеллектуальна игра «Счастливый случай» (кл. руководитель Булычева Г.М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лад Кузнецовой Л.В. «Воспитание стрессовоустойчивой личности».</w:t>
      </w:r>
    </w:p>
    <w:p>
      <w:pPr>
        <w:pStyle w:val="Normal"/>
        <w:ind w:firstLine="720"/>
        <w:jc w:val="both"/>
        <w:rPr/>
      </w:pPr>
      <w:r>
        <w:rPr/>
        <w:t>Наряду с имеющимися положительными результатами в работе МО, имеются недостатки:</w:t>
      </w:r>
    </w:p>
    <w:p>
      <w:pPr>
        <w:pStyle w:val="Normal"/>
        <w:ind w:firstLine="720"/>
        <w:jc w:val="both"/>
        <w:rPr/>
      </w:pPr>
      <w:r>
        <w:rPr/>
        <w:t>- недостаточно ведется работа по обобщению педагогического опыта;</w:t>
      </w:r>
    </w:p>
    <w:p>
      <w:pPr>
        <w:pStyle w:val="Normal"/>
        <w:ind w:firstLine="720"/>
        <w:jc w:val="both"/>
        <w:rPr/>
      </w:pPr>
      <w:r>
        <w:rPr/>
        <w:t>- недостаточный уровень самоконтроля у учащихся;</w:t>
      </w:r>
    </w:p>
    <w:p>
      <w:pPr>
        <w:pStyle w:val="Normal"/>
        <w:ind w:firstLine="720"/>
        <w:jc w:val="both"/>
        <w:rPr/>
      </w:pPr>
      <w:r>
        <w:rPr/>
        <w:t>- повысить уровень технической подготовки к уроку;</w:t>
      </w:r>
    </w:p>
    <w:p>
      <w:pPr>
        <w:pStyle w:val="Normal"/>
        <w:ind w:firstLine="720"/>
        <w:jc w:val="both"/>
        <w:rPr/>
      </w:pPr>
      <w:r>
        <w:rPr/>
        <w:t>- спланировать цикл открытых уроков с учетом западающих вопросов;</w:t>
      </w:r>
    </w:p>
    <w:p>
      <w:pPr>
        <w:pStyle w:val="Normal"/>
        <w:ind w:firstLine="720"/>
        <w:jc w:val="both"/>
        <w:rPr/>
      </w:pPr>
      <w:r>
        <w:rPr/>
        <w:t>- вести мониторинг качества образования по своему предм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Основные направления методической работы в 2008-2009 учебном го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Расширить  базу  и  активизировать использования  ИКТ  в процессе об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льнейшее использование здоровьесберегающих технологий  и пропаганды здорового образа жиз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Активизировать работу МО на повышение научно-теоретического  и  профессионального роста уч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. Анализ воспитательной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07-2008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В 2007 - 2008 учебном году школа  работала последний год над проблемой «Личностно-ориентированное обучение  как средство повышения качества образования и воспитания школьников». МО классных руководителей строило свою работу в соответствии с данной проблемой. Все классные руководители прошли курсы по ИКТ технологии, но не все  применяют их в своей работе. Активно используют  ИКТ в своей работе классные руководители 5 класса Юдова Е.Н., 7 класса Булычева Г.М. и 9 класса Лазутина Н.М.   Были  проведены  открытые  классные  часы  в  5 классе    « Здравствуй мир» и в 7 классе игра  «Счастливый случай»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Классные часы многих педагогов проходят нестандартно, это повышает интерес учащихся  к проводимым мероприятиям.   Классные руководители  в  своей работе используют элементы методики Щурковой Н.Е..      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В течение года проводились индивидуальные консультации для классных руководителей по составлению плана воспитательной работы  и анализу проведенн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ланомерно проводилась работа по правовому воспитанию учащихся. В начале учебного года были составлен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иски учащихся склонных к правонарушениям  (13 чел), из них на учёте в ОППН стоит 2 человека: Ромахин Сергей, Моряхина Анна. Ромахин Сергей и Власов Сергей  находятся на индивидуальном обучении, у них много свободного времени и нет надлежащего контроля со стороны матерей;</w:t>
      </w:r>
    </w:p>
    <w:p>
      <w:pPr>
        <w:pStyle w:val="Normal"/>
        <w:ind w:firstLine="720"/>
        <w:jc w:val="both"/>
        <w:rPr/>
      </w:pPr>
      <w:r>
        <w:rPr/>
        <w:t xml:space="preserve">многодетных  семей -16;   </w:t>
      </w:r>
    </w:p>
    <w:p>
      <w:pPr>
        <w:pStyle w:val="Normal"/>
        <w:ind w:firstLine="720"/>
        <w:jc w:val="both"/>
        <w:rPr/>
      </w:pPr>
      <w:r>
        <w:rPr/>
        <w:t>неблагополучных -6;</w:t>
      </w:r>
    </w:p>
    <w:p>
      <w:pPr>
        <w:pStyle w:val="Normal"/>
        <w:ind w:firstLine="720"/>
        <w:jc w:val="both"/>
        <w:rPr/>
      </w:pPr>
      <w:r>
        <w:rPr/>
        <w:t xml:space="preserve">неполных – 56;   </w:t>
      </w:r>
    </w:p>
    <w:p>
      <w:pPr>
        <w:pStyle w:val="Normal"/>
        <w:ind w:firstLine="720"/>
        <w:jc w:val="both"/>
        <w:rPr/>
      </w:pPr>
      <w:r>
        <w:rPr/>
        <w:t>детей-сирот - 6 чел., детей-инвалидов - 4 чел.</w:t>
      </w:r>
    </w:p>
    <w:p>
      <w:pPr>
        <w:pStyle w:val="Normal"/>
        <w:ind w:firstLine="720"/>
        <w:jc w:val="both"/>
        <w:rPr/>
      </w:pPr>
      <w:r>
        <w:rPr/>
        <w:t>С детьми из неблагополучных семей проводилась индивидуальная работа коллективом учителей, администрацией и сотрудниками детской комнаты милиции. Были проведены профилактические беседы инспектором по делам несовершеннолетних Филюковой Л.А. на темы: «Железная дорога – зона повышенной опасности», «Детский травматизм на объектах ж.д. транспорта» и т.п.; совместные  рейды по станции  администрацией школы и членами родительского комитета с целью выявления торгующих у поездов учащихся. Каждый месяц учащиеся, стоящие на внутришкольном контроле заслушиваются на совете по профилактике правонарушений, также  их  вызываем  на     совет    старшеклассников, что   является более эффективным средством для борьбы с прогульщиками.    Учащиеся,  стоящие   на  внутришкольном  контроле по мере возможности записываются в кружки и спортивные секции, в классе им дают поручения. Для того чтобы учащиеся меньше подвергались влиянию улицы, в школе проводятся  тематические вечера, работают кружки по предметам и интересам: «Художественная самодеятельность», театральная студия «Мечта», «Хозяюшка»,  «Занимательный русский», «Занимательная математика», «Разговорная речь», «Информатика», «Переплётное дело», «Экологический», «Краеведческий» «Православная этика и культура», спортивные секции по баскетболу, ОФП.  В кружках  занимается 142   учащихся, что составляет 72% .На базе школы работает баскетбольная секция от спортивной  школы. Театральная студия  «Мечта» подготовила и выступила с театрализованной постановкой «Кузнечик» для городских и сельских школ.</w:t>
      </w:r>
    </w:p>
    <w:p>
      <w:pPr>
        <w:pStyle w:val="Normal"/>
        <w:ind w:firstLine="720"/>
        <w:jc w:val="both"/>
        <w:rPr/>
      </w:pPr>
      <w:r>
        <w:rPr/>
        <w:t>Классный руководитель 5 класса Юдова Е.Н. принимала участие в  конкурсе «Самый классный классный» и стала лауреатом.</w:t>
      </w:r>
    </w:p>
    <w:p>
      <w:pPr>
        <w:pStyle w:val="Normal"/>
        <w:ind w:firstLine="720"/>
        <w:jc w:val="both"/>
        <w:rPr/>
      </w:pPr>
      <w:r>
        <w:rPr/>
        <w:t>В каникулярное время с учащимися проводятся экскурсии в Москву, Калугу, Оптину Пустынь, Шамордино, Санкт-Петербург, Великий Новгород, а также различные мероприятия по плану на каникулы.</w:t>
      </w:r>
    </w:p>
    <w:p>
      <w:pPr>
        <w:pStyle w:val="Normal"/>
        <w:ind w:firstLine="720"/>
        <w:jc w:val="both"/>
        <w:rPr/>
      </w:pPr>
      <w:r>
        <w:rPr/>
        <w:t>В конце года была организована летний оздоровительный лагерь дневного пребывания по программе «Солнышко» (56 человек), из них 6 человек из семей, родители которых не работают. Учащиеся на оздоровительной площадке не только отдыхают, но и трудятся на школьном участке и клумбах</w:t>
      </w:r>
    </w:p>
    <w:p>
      <w:pPr>
        <w:pStyle w:val="Normal"/>
        <w:ind w:firstLine="720"/>
        <w:jc w:val="both"/>
        <w:rPr/>
      </w:pPr>
      <w:r>
        <w:rPr/>
        <w:t>Активно велась в школе военно-патриотическая работа. Был проведен митинг в деревне Воронеты, посвященный освобождению г. Сухиничи. Учащиеся 7 класса ухаживали за братской могилой в деревне Воронеты, учащиеся 9 класса ухаживали за могилами Осипенко и Лагуненкова, учащиеся 1 – 4 классов подготовили сувениры для ветеранов Великой Отечественной войны, учащиеся 5 – 10 классов оказывали шефскую помощь ветеранам ВОВ, пожилым людям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Учащиеся принимали активное участие в районных и областных конкурсах. </w:t>
      </w:r>
      <w:r>
        <w:rPr>
          <w:b/>
        </w:rPr>
        <w:t>Наши достижения: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63"/>
        <w:gridCol w:w="2740"/>
        <w:gridCol w:w="17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безопасности дорожного движе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катерина – 7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игрушек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Александр –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зимнему многоборью ГТ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Зарниц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(девушк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(юнош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-творческий конкурс </w:t>
            </w:r>
          </w:p>
          <w:p>
            <w:pPr>
              <w:pStyle w:val="Normal"/>
              <w:rPr/>
            </w:pPr>
            <w:r>
              <w:rPr/>
              <w:t>КВН на тему «Школ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областной конкурс детского кино и видеотворчества  «Телестарт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слет, посвященный Дню Победы, конкурс «Туристская газе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слет, посвященный Дню Победы, конкурс бивуак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фильмов, посвященных освобождению г. Сухиничи от немецко-фашистских захватч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я семь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Евгений –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Моя семь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ов Евгений –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тская организация «Истоки» по итогам участия в районных и областных мероприятиях заняла 3 место в районе, Сокорова Наталья, учащаяся 11 класса стала победителем областного этапа Всероссийского конкурса  «Моя малая Родина» в номинации «родословие моей земли», Ганбарова Кристина, учащаяся 9 класса стала лауреатом зонального этапа </w:t>
      </w:r>
      <w:r>
        <w:rPr>
          <w:lang w:val="en-US"/>
        </w:rPr>
        <w:t>IV</w:t>
      </w:r>
      <w:r>
        <w:rPr/>
        <w:t>Молодёжного фестиваля культур народов, проживающих на территории Калужской области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В конце года было проведено анкетирование учащихся. Из анализа проведенных анкет видно, что уровень воспитанности (Третьяков) по школе средний.                                                      Уровень воспитанности в 5, 7, 8 и11 классах  остался без изменений, а в 6, 9,10 классах повысился на 1%.</w:t>
      </w:r>
    </w:p>
    <w:p>
      <w:pPr>
        <w:pStyle w:val="Normal"/>
        <w:ind w:firstLine="720"/>
        <w:jc w:val="both"/>
        <w:rPr/>
      </w:pPr>
      <w:r>
        <w:rPr/>
        <w:t xml:space="preserve">В школе инициатором большинства общешкольных мероприятий является Совет старшеклассников.  Традиционные КТД «День знаний», «День самоуправления», «Осенний бал», «Новогодний бал», «Вечер встречи»,  не обходятся  без участия  Совета старшеклассников. КТД стараемся разнообразить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рганы самоуправления обеспечивают чистоту и порядок во всех помещениях школы на переменах и во внеурочное время путем организации дежурства. Для проведения отдельных мероприятий создаются временные бригады, советы дела под руководством учителя. Органы ученического самоуправления осуществляют помощь в столовой, проводят игры на переменах с учащимися начальных классов. Большую помощь в организации различных мероприятий оказывает ДК на ст. Сухиничи Главные.</w:t>
      </w:r>
    </w:p>
    <w:p>
      <w:pPr>
        <w:pStyle w:val="Normal"/>
        <w:ind w:firstLine="720"/>
        <w:jc w:val="both"/>
        <w:rPr/>
      </w:pPr>
      <w:r>
        <w:rPr/>
        <w:t>Для развития инициативы учащихся используются общешкольные дела, которые формируют чувства ответственности за порученное дело. Кроме того, ответственность и инициатива воспитывается при выполнении повседневных необходимых дел: дежурство по школе, по столовой, соблюдение санитарного состояния прикрепленных классных кабинетов. Все это не возможно сделать без активизации деятельности органов ученического самоуправления.</w:t>
      </w:r>
    </w:p>
    <w:p>
      <w:pPr>
        <w:pStyle w:val="Normal"/>
        <w:ind w:firstLine="720"/>
        <w:jc w:val="both"/>
        <w:rPr/>
      </w:pPr>
      <w:r>
        <w:rPr>
          <w:bCs/>
        </w:rPr>
        <w:t>Работа по сохранению здоровья ведется в следующих направлениях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олнение санитарных правил и норм к организации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ение детей горячим питанием в течение учебного дн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ание потребности в здоровом образе жизни и просветительская работ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пользование на уроках здоровьесберегающих технологий обучения.</w:t>
      </w:r>
    </w:p>
    <w:p>
      <w:pPr>
        <w:pStyle w:val="Normal"/>
        <w:spacing w:before="0" w:after="280"/>
        <w:jc w:val="both"/>
        <w:rPr/>
      </w:pPr>
      <w:r>
        <w:rPr/>
        <w:t xml:space="preserve">В школе работает медицинский кабинет, выполняется план медицинских осмотров и профилактических прививок. </w:t>
      </w:r>
    </w:p>
    <w:p>
      <w:pPr>
        <w:pStyle w:val="Normal"/>
        <w:spacing w:before="0" w:after="280"/>
        <w:ind w:firstLine="720"/>
        <w:jc w:val="both"/>
        <w:rPr/>
      </w:pPr>
      <w:r>
        <w:rPr/>
        <w:t>В школе для всех учащихся организовано горячее питание, дети из многодетных и малообеспеченных семей питаются бесплатно (27 чел.).</w:t>
      </w:r>
    </w:p>
    <w:p>
      <w:pPr>
        <w:pStyle w:val="Normal"/>
        <w:ind w:firstLine="360"/>
        <w:jc w:val="center"/>
        <w:rPr/>
      </w:pPr>
      <w:r>
        <w:rPr/>
        <w:t>В 2007-08 уч. году в школе был  следующий процент распределения учащихся по  группам  здоровь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руппы здоровья:                              Группы физкульту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</w:t>
      </w:r>
      <w:r>
        <w:rPr>
          <w:i/>
          <w:lang w:val="en-US"/>
        </w:rPr>
        <w:t>I</w:t>
      </w:r>
      <w:r>
        <w:rPr>
          <w:i/>
        </w:rPr>
        <w:t xml:space="preserve"> – 39 чел. – 20%                                Основная – 122 чел. – 63%</w:t>
      </w:r>
    </w:p>
    <w:p>
      <w:pPr>
        <w:pStyle w:val="Normal"/>
        <w:ind w:left="-900" w:hanging="0"/>
        <w:jc w:val="both"/>
        <w:rPr/>
      </w:pPr>
      <w:r>
        <w:rPr>
          <w:i/>
        </w:rPr>
        <w:t xml:space="preserve">         </w:t>
      </w:r>
      <w:r>
        <w:rPr>
          <w:i/>
          <w:lang w:val="en-US"/>
        </w:rPr>
        <w:t>II</w:t>
      </w:r>
      <w:r>
        <w:rPr>
          <w:i/>
        </w:rPr>
        <w:t xml:space="preserve"> – 115 чел. – 60%                             Основ.+кор.гимн. – 40 – 20%</w:t>
      </w:r>
    </w:p>
    <w:p>
      <w:pPr>
        <w:pStyle w:val="Normal"/>
        <w:ind w:left="-900" w:hanging="0"/>
        <w:rPr/>
      </w:pPr>
      <w:r>
        <w:rPr>
          <w:i/>
        </w:rPr>
        <w:t xml:space="preserve">         </w:t>
      </w:r>
      <w:r>
        <w:rPr>
          <w:i/>
          <w:lang w:val="en-US"/>
        </w:rPr>
        <w:t>III</w:t>
      </w:r>
      <w:r>
        <w:rPr>
          <w:i/>
        </w:rPr>
        <w:t xml:space="preserve"> – 38 чел. – 20%                              Подготовительная – 29 – 15%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i/>
        </w:rPr>
        <w:t xml:space="preserve">         </w:t>
      </w:r>
      <w:r>
        <w:rPr>
          <w:i/>
          <w:lang w:val="en-US"/>
        </w:rPr>
        <w:t>IV</w:t>
      </w:r>
      <w:r>
        <w:rPr>
          <w:i/>
        </w:rPr>
        <w:t xml:space="preserve"> – 3 чел. – 1%                                  Освобождены – 4 чел. – 2%</w:t>
      </w:r>
      <w:r>
        <w:rPr>
          <w:sz w:val="32"/>
          <w:szCs w:val="32"/>
        </w:rPr>
        <w:t xml:space="preserve">          </w:t>
      </w:r>
    </w:p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хват учащихся горячим питанием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803"/>
        <w:gridCol w:w="1620"/>
        <w:gridCol w:w="136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дачи на 2008-09 учебный год</w:t>
      </w:r>
    </w:p>
    <w:p>
      <w:pPr>
        <w:pStyle w:val="Normal"/>
        <w:jc w:val="both"/>
        <w:rPr>
          <w:b/>
          <w:b/>
          <w:color w:val="7030A0"/>
        </w:rPr>
      </w:pPr>
      <w:r>
        <w:rPr/>
        <w:t xml:space="preserve">     </w:t>
      </w:r>
      <w:r>
        <w:rPr/>
        <w:t xml:space="preserve">Из тех </w:t>
      </w:r>
      <w:r>
        <w:rPr>
          <w:b/>
        </w:rPr>
        <w:t>задач</w:t>
      </w:r>
      <w:r>
        <w:rPr/>
        <w:t>, что были поставлены коллективом на 2007-2008 уч.г., сохранили свою актуальность следующие:</w:t>
      </w:r>
    </w:p>
    <w:p>
      <w:pPr>
        <w:pStyle w:val="Normal"/>
        <w:widowControl w:val="false"/>
        <w:autoSpaceDE w:val="false"/>
        <w:jc w:val="both"/>
        <w:rPr/>
      </w:pPr>
      <w:r>
        <w:rPr/>
        <w:t>1.Осуществление мероприятий по реализации школьной программы развития  и программы информатизации образовательного процесса.</w:t>
      </w:r>
    </w:p>
    <w:p>
      <w:pPr>
        <w:pStyle w:val="Normal"/>
        <w:rPr/>
      </w:pPr>
      <w:r>
        <w:rPr/>
        <w:t>2. Совершенствование работы по внедрению ИКТ в учебно-воспитательный процесс.</w:t>
      </w:r>
    </w:p>
    <w:p>
      <w:pPr>
        <w:pStyle w:val="Normal"/>
        <w:rPr/>
      </w:pPr>
      <w:r>
        <w:rPr/>
        <w:t>3. Совершенствование работы по предпрофильному обучению уч-ся.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одолжить работу по поддержке одаренных и слабоуспевающих учащихся.</w:t>
      </w:r>
    </w:p>
    <w:p>
      <w:pPr>
        <w:pStyle w:val="Normal"/>
        <w:jc w:val="both"/>
        <w:rPr/>
      </w:pPr>
      <w:r>
        <w:rPr/>
        <w:t>5. Продолжить работу по сохранению и укреплению здоровья обучающихся, внедряя здоровьесберегающие технологии, вовлекая уч-ся в занятия физической культурой и спортом, пропагандируя здоровый образ жизни.</w:t>
      </w:r>
    </w:p>
    <w:p>
      <w:pPr>
        <w:pStyle w:val="Normal"/>
        <w:jc w:val="both"/>
        <w:rPr/>
      </w:pPr>
      <w:r>
        <w:rPr/>
        <w:t>6. Создание условий для самореализации личности каждого уч-ся через дальнейшее совершенствование  системы дополнительного образования, а также путем вовлечения учащихся в детские общественные организации и объединения.</w:t>
      </w:r>
    </w:p>
    <w:p>
      <w:pPr>
        <w:pStyle w:val="Normal"/>
        <w:jc w:val="both"/>
        <w:rPr/>
      </w:pPr>
      <w:r>
        <w:rPr/>
        <w:t>7. Совершенствовать работу органов общественного управления школой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развития в ближайшей перспективе</w:t>
      </w:r>
    </w:p>
    <w:p>
      <w:pPr>
        <w:pStyle w:val="Normal"/>
        <w:jc w:val="both"/>
        <w:rPr/>
      </w:pPr>
      <w:r>
        <w:rPr/>
        <w:t>В соответствии с Программой развития перед школой стоят следующие перспективные цели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оздание благоприятных  условий  для реализации равных   возможностей с широким диапазоном видов учебной и внеуроч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ь каждому выпускнику основательную общеобразовательную подготов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способности каждого ученика, формировать через воспитательную систему с культурно-нравственной ориентацией духовно здоровую лич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лять  физическое здоровье.</w:t>
      </w:r>
    </w:p>
    <w:p>
      <w:pPr>
        <w:pStyle w:val="Normal"/>
        <w:jc w:val="both"/>
        <w:rPr/>
      </w:pPr>
      <w:r>
        <w:rPr/>
        <w:t xml:space="preserve">Для этого необходимо поэтапное решение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чальная школа- развитие каждого ребенка на данном возрастном уровне для</w:t>
      </w:r>
    </w:p>
    <w:p>
      <w:pPr>
        <w:pStyle w:val="Normal"/>
        <w:jc w:val="both"/>
        <w:rPr/>
      </w:pPr>
      <w:r>
        <w:rPr/>
        <w:t>успешной подготовки учащихся к дальнейшему обучению через оптимальное сочетание традиционных форм и методов обучения и преподавания с современными технологи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школа - дифференциация, направленная на общее развитие        обучающихся в 5-8 классах    и на выявление их склонностей  и интересов к 9 –му  класс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редняя (полная) школа - выявление стойких интересов и склонностей. На основе универсального обучения решать задачу достижения каждым   выпускником  усвоения государственных  стандартов по всем дисциплинам и подготовки к поступлению в различные учебные заведения, а также задачу  индивидуализации обучения и социализации обучающихся, в том   числе с учетом реальных потребностей рынка труд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 рамках обучения каждому предмету необходимо успешно решать текущие задачи учебно-воспитательного процесса, ориентируясь на достижение основополагающей цели по формированию модели выпускника: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деятельности по реализации целей и задач.</w:t>
      </w:r>
    </w:p>
    <w:p>
      <w:pPr>
        <w:pStyle w:val="Normal"/>
        <w:ind w:left="360" w:hanging="0"/>
        <w:jc w:val="both"/>
        <w:rPr/>
      </w:pPr>
      <w:r>
        <w:rPr/>
        <w:t xml:space="preserve">1) сохранение и по возможности улучшение </w:t>
      </w:r>
      <w:r>
        <w:rPr>
          <w:b/>
        </w:rPr>
        <w:t>здоровья дет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альная организация учебного дня и недели с учетом санитарно – гигиенических норм и возрастных особен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уровневой дифференциации на уроках физкультуры с учетом состояния здоровья кажд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групп ЛФК и корригирующей гимнастики для индивидуальной работы с ослабле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организовывать дн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стопроцентный охват учащихся гимнастикой для гла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санитарно – гигиеническое просвещение;</w:t>
      </w:r>
    </w:p>
    <w:p>
      <w:pPr>
        <w:pStyle w:val="Normal"/>
        <w:ind w:left="435" w:hanging="0"/>
        <w:jc w:val="both"/>
        <w:rPr/>
      </w:pPr>
      <w:r>
        <w:rPr/>
        <w:t>-    приобщать школьников к знаниям о здоровом образе жизни, воспитывать культ   физической культуры и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едицинского мониторинга на протяжении всего периода обучени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едагогически целесообразной среды (изменения в дизайне школьных помещений, создание «домашней обстановки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та о природном окружении, усвоение основ экологического сознания и поведения.</w:t>
      </w:r>
    </w:p>
    <w:p>
      <w:pPr>
        <w:pStyle w:val="Normal"/>
        <w:ind w:left="435" w:hanging="0"/>
        <w:jc w:val="both"/>
        <w:rPr/>
      </w:pPr>
      <w:r>
        <w:rPr/>
        <w:t xml:space="preserve">2) повышение уровня </w:t>
      </w:r>
      <w:r>
        <w:rPr>
          <w:b/>
        </w:rPr>
        <w:t>обученност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истемы повышения квалификации каждого учителя через семинары «Учиться самому, чтобы успешнее учить други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освоение учащимися системы знаний, приемов самостоятельной учебной деятельности на уровне государствен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ложительной  мотивации к обучению.</w:t>
      </w:r>
    </w:p>
    <w:p>
      <w:pPr>
        <w:pStyle w:val="Normal"/>
        <w:ind w:left="435" w:hanging="0"/>
        <w:jc w:val="both"/>
        <w:rPr/>
      </w:pPr>
      <w:r>
        <w:rPr/>
        <w:t>3) формирование познавательного интере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ация познавательной деятельности через дифференциацию обучения, активные формы урока, индивидуальную работу с детьми под руководством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мотров знаний, научных конференций, работы кружков, факультативов.</w:t>
      </w:r>
    </w:p>
    <w:p>
      <w:pPr>
        <w:pStyle w:val="Normal"/>
        <w:ind w:left="435" w:hanging="0"/>
        <w:jc w:val="both"/>
        <w:rPr/>
      </w:pPr>
      <w:r>
        <w:rPr/>
        <w:t>4) формирование общеучебных умений и навы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навыков культуры умственного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роках любого предмета развивать учебно–интеллектуальные, учебно – познавательные, поисково – информационные, учебно – организационные нав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леживать  уровень развития ОУУ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ормировать умение сравнивать, обобщать, анализировать, систематизировать, составлять план ответа, конспе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бращаться со словарем, справочником, компью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ланировать текущую работу, проводить анализ и самоконтроль.</w:t>
      </w:r>
    </w:p>
    <w:p>
      <w:pPr>
        <w:pStyle w:val="Normal"/>
        <w:ind w:left="435" w:hanging="0"/>
        <w:jc w:val="both"/>
        <w:rPr/>
      </w:pPr>
      <w:r>
        <w:rPr/>
        <w:t xml:space="preserve">5) повышение уровня </w:t>
      </w:r>
      <w:r>
        <w:rPr>
          <w:b/>
        </w:rPr>
        <w:t>воспитан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личности школьника, ориентированной на высокие нравственные качества через воспитательную систему – коллективные де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ая пропаганда среди учащихся здорового образа жизни и гуманных, толерантных отношений между люд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ое функционирование Совета по профилактике правонарушений, не оставлять  без внимания ни одного проявления грубости, хулиганства, пропусков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спитание идей патриотизма и долга перед Отечеством, семьей, старшим поколением, доброго отношения к окружающему миру,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аживание положительной эмоциональной атмосферы взаимодействия педагогического коллектива и родителей обучающихся через новые формы сотрудничества (Попечительский совет, Управляющий сов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самоуправления учащихся, апробация новых моделей.</w:t>
      </w:r>
    </w:p>
    <w:p>
      <w:pPr>
        <w:pStyle w:val="Normal"/>
        <w:ind w:left="435" w:hanging="0"/>
        <w:jc w:val="both"/>
        <w:rPr/>
      </w:pPr>
      <w:r>
        <w:rPr/>
        <w:t xml:space="preserve">6) социализация, адаптация и самоопределение обучающих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я затруднений, консультации по проблемам, возникающим в процессе социального стано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способность адаптироваться в постоянно меняющихся социальных и экономических условиях жизни; знание своих юридических прав.</w:t>
      </w:r>
    </w:p>
    <w:p>
      <w:pPr>
        <w:pStyle w:val="Normal"/>
        <w:ind w:left="435" w:hanging="0"/>
        <w:jc w:val="both"/>
        <w:rPr/>
      </w:pPr>
      <w:r>
        <w:rPr/>
        <w:t xml:space="preserve">7) </w:t>
      </w:r>
      <w:r>
        <w:rPr>
          <w:b/>
        </w:rPr>
        <w:t>удовлетворение образовательных потребностей школьников и социального заказ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ть учащимся  разноуровневое образование в соответствии с их природными задатками и социальными запросами, наиболее полно удовлетворять потребности ученика и его семьи в профильных и уровневых классах с целью обеспечения допрофессиональной подготов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ое расширение факультативных и элективных  курс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 введение накопительной оценки – портфолио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тексте формирования познавательной и коммуникативной культуры учащихся особое значение приобретает медиаобразование, призванное помочь школьникам лучше адаптироваться в мире массовой информации и коммуникации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20"/>
        <w:jc w:val="both"/>
        <w:rPr/>
      </w:pPr>
      <w:r>
        <w:rPr/>
        <w:t xml:space="preserve">Поэтому </w:t>
      </w:r>
      <w:r>
        <w:rPr>
          <w:b/>
        </w:rPr>
        <w:t>доминанта развития МОУ «Средняя школа №4» – получение нового качества общего образования учащихся на основе внедрения новых информационных технологий, сетевых  информационных  технологий</w:t>
      </w:r>
      <w:r>
        <w:rPr/>
        <w:t xml:space="preserve">, отвечающих  требованиям  постиндустриального  общества – общества  информационной  цивилизации.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5:00Z</dcterms:created>
  <dc:creator>User</dc:creator>
  <dc:description/>
  <cp:keywords/>
  <dc:language>en-US</dc:language>
  <cp:lastModifiedBy>Your User Name</cp:lastModifiedBy>
  <cp:lastPrinted>2008-09-30T13:36:00Z</cp:lastPrinted>
  <dcterms:modified xsi:type="dcterms:W3CDTF">2008-09-30T10:47:00Z</dcterms:modified>
  <cp:revision>29</cp:revision>
  <dc:subject/>
  <dc:title>ОТЧЕТ </dc:title>
</cp:coreProperties>
</file>