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ено  и принято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на собрании трудового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>коллектива                                                                                           _________ О.П.Потапчук</w:t>
      </w:r>
    </w:p>
    <w:p>
      <w:pPr>
        <w:pStyle w:val="Normal"/>
        <w:jc w:val="both"/>
        <w:rPr/>
      </w:pPr>
      <w:r>
        <w:rPr/>
        <w:t>протокол №</w:t>
      </w:r>
      <w:r>
        <w:rPr>
          <w:u w:val="single"/>
        </w:rPr>
        <w:t xml:space="preserve"> 1</w:t>
      </w:r>
      <w:r>
        <w:rPr/>
        <w:t xml:space="preserve"> от </w:t>
      </w:r>
      <w:r>
        <w:rPr>
          <w:u w:val="single"/>
        </w:rPr>
        <w:t>30.08.08г</w:t>
      </w:r>
      <w:r>
        <w:rPr/>
        <w:t>.                                                                приказ №</w:t>
      </w:r>
      <w:r>
        <w:rPr>
          <w:u w:val="single"/>
        </w:rPr>
        <w:t xml:space="preserve">  119</w:t>
      </w:r>
      <w:r>
        <w:rPr/>
        <w:t xml:space="preserve"> от </w:t>
      </w:r>
      <w:r>
        <w:rPr>
          <w:u w:val="single"/>
        </w:rPr>
        <w:t>01.09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заработной платы работникам </w:t>
        <w:br/>
        <w:t>МОУ «Средняя общеобразовательная школа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1.Настоящее Положение разработано в соответствии с Трудовым кодексом РФ, законом РФ “Об образовании», законом Калужской области от 07.05.2008г. №428-оз «Об установлении региональной системой оплаты труда работников образовательных учреждений».</w:t>
      </w:r>
    </w:p>
    <w:p>
      <w:pPr>
        <w:pStyle w:val="Normal"/>
        <w:ind w:left="360" w:hanging="0"/>
        <w:jc w:val="both"/>
        <w:rPr/>
      </w:pPr>
      <w:r>
        <w:rPr/>
        <w:t>1.2 Положение разработано в целях определения порядка установления заработной платы работникам школы и усиления материальной заинтересованности работников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ind w:left="360" w:hanging="0"/>
        <w:jc w:val="both"/>
        <w:rPr/>
      </w:pPr>
      <w:r>
        <w:rPr/>
        <w:t>1.3.Заработная плата работников школы состоит из базовой части (аудиторная, специальная  и неаудиторная   деятельность) и стимулирующей части.</w:t>
      </w:r>
    </w:p>
    <w:p>
      <w:pPr>
        <w:pStyle w:val="Normal"/>
        <w:ind w:left="360" w:hanging="0"/>
        <w:jc w:val="both"/>
        <w:rPr/>
      </w:pPr>
      <w:r>
        <w:rPr/>
        <w:t>1.4.Базовая часть фонда оплаты труда обеспечивает гарантированную заработную плату работнику.</w:t>
      </w:r>
    </w:p>
    <w:p>
      <w:pPr>
        <w:pStyle w:val="Normal"/>
        <w:ind w:left="360" w:hanging="0"/>
        <w:jc w:val="both"/>
        <w:rPr/>
      </w:pPr>
      <w:r>
        <w:rPr/>
        <w:t>1.5.Выплаты стимулирующего характера, доплаты, не входящие в базовую часть фонда оплаты труда, премии и поощрительные выплаты осуществляется за счет стимулирующей части фонда оплаты труда.</w:t>
      </w:r>
    </w:p>
    <w:p>
      <w:pPr>
        <w:pStyle w:val="Normal"/>
        <w:ind w:left="360" w:hanging="0"/>
        <w:jc w:val="both"/>
        <w:rPr/>
      </w:pPr>
      <w:r>
        <w:rPr/>
        <w:t>1.6.Распределение выплат стимулирующего характера по результатам труда производится директором по согласованию с Советом школы, обеспечивающим государственно-общественный характер управления школы и профсоюзным комитетом. Критерием для осуществления поощрительных выплат является качество обучения и воспитания учащихся.</w:t>
      </w:r>
    </w:p>
    <w:p>
      <w:pPr>
        <w:pStyle w:val="Normal"/>
        <w:ind w:left="360" w:hanging="0"/>
        <w:jc w:val="both"/>
        <w:rPr/>
      </w:pPr>
      <w:r>
        <w:rPr/>
        <w:t>1.7 Размеры, порядок и условия осуществления выплат из стимулирующей части фонда оплаты труда фиксируются в коллективном договоре.</w:t>
      </w:r>
    </w:p>
    <w:p>
      <w:pPr>
        <w:pStyle w:val="Normal"/>
        <w:ind w:left="360" w:hanging="0"/>
        <w:jc w:val="both"/>
        <w:rPr/>
      </w:pPr>
      <w:r>
        <w:rPr/>
        <w:t>1.8. Конкретный размер выплат устанавливается на основании приказа директора школы</w:t>
      </w:r>
    </w:p>
    <w:p>
      <w:pPr>
        <w:pStyle w:val="Normal"/>
        <w:ind w:left="360" w:hanging="0"/>
        <w:jc w:val="both"/>
        <w:rPr/>
      </w:pPr>
      <w:r>
        <w:rPr/>
        <w:t>1.9.Система выплат работникам школы включает в себя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b/>
          <w:i/>
        </w:rPr>
        <w:t xml:space="preserve">- выплаты за аудиторную занятость </w:t>
      </w:r>
      <w:r>
        <w:rPr/>
        <w:t>(рассчитывается исходя  из количества учебных часов и численности обучающихся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</w:t>
      </w:r>
      <w:r>
        <w:rPr/>
        <w:t xml:space="preserve">                </w:t>
      </w:r>
      <w:r>
        <w:rPr>
          <w:b/>
          <w:i/>
        </w:rPr>
        <w:t>- специальная часть</w:t>
      </w:r>
      <w:r>
        <w:rPr/>
        <w:t xml:space="preserve"> – учитываются выплаты компенсирующего характера, предусмотренные Трудовым кодексом  РФ, повышающие коэффициенты за сложность и приоритетность предмета в зависимости от специфики образовательной программы (приложение №2), квалификационную категорию педагога, за работу с обучающимися индивидуально на дому ( до 25), за работу по предмету, специфика программы которого предусматривает деление класса на группы(приложение №1).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b/>
          <w:i/>
        </w:rPr>
        <w:t>- выплаты за неаудиторную занятость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лассное руководство…………………………………………………………до 1000р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заведование учебным кабинетом…………………………………………….до 500р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уководство методобъединением  (ШМО, РМО, КМО)…………………    до 500р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храна прав детства……………………………………………………………до 300р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физкультурно-оздоровительная работа………………………………………до 1000р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личие УОУ…………………………………………………………………..до 1000р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служивание компьютерной техники (за 1 компьютер)…………………...до 200р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уководство профорганизацией………………………………………………до  300р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ружковая деятельность…(за 1 час)…………………………………………..до  300р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екретарь педсовета……………………………………………………………до  300р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ведование мастерскими…………………………………………………….. до 800р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хранность библиотечного фонда……………………………………………до 800 р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ведование музеем……………………………………………………………..до 500р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-стимулирующие выплат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доплаты за наличие ведомственных наград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Почетный работник общего образования………………………………..1000р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Отличник народного образования………………………………………...1000р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Почетная грамота Министерства образования РФ………………………300р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Другие государственные награды…………………………………………1000р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Использование регионального компонента……………………………… 1000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доплаты до прожиточного миниму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поощрительные выплаты по результатам труд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установления поощрительных выплат работникам школ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ощрительные выплаты по результатам труда (премии) работникам школы устанавливаются за высокое качество организации образовательного и воспитательного процесса, активность и инициатив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ощрительные выплаты по результатам труда (премии) могут устанавливаться как на календарный год, так и на четверть или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ощрительные выплаты распределяются Советом школы по представлению директор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поощрительной выплаты определяется по каждому конкретному работнику школы в пределах стимулирующей части фонда оплаты труда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Основания для премирования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успешность учебной  работы (динамика учебных достижений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активность и результативность во внеурочной деятельност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в т.ч. воспитательной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методическая работа (обобщение и распространение передового опыта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использование современных (инновационных) технологий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субъективная оценка со стороны родителей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субъективная оценка со стороны обучаемых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Критерии для расчета поощрительных выплат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едагогические работник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982"/>
        <w:gridCol w:w="2554"/>
        <w:gridCol w:w="2366"/>
        <w:gridCol w:w="1275"/>
        <w:gridCol w:w="650"/>
        <w:gridCol w:w="9"/>
        <w:gridCol w:w="10"/>
        <w:gridCol w:w="33"/>
        <w:gridCol w:w="8"/>
        <w:gridCol w:w="10"/>
        <w:gridCol w:w="610"/>
        <w:gridCol w:w="246"/>
      </w:tblGrid>
      <w:tr>
        <w:trPr>
          <w:trHeight w:val="124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-40" w:right="-40" w:firstLine="98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п/ 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ание для премирования 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оличество баллов по критериям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shd w:fill="FFFFFF" w:val="clear"/>
              <w:spacing w:lineRule="atLeast" w:line="274" w:before="0" w:after="0"/>
              <w:jc w:val="center"/>
              <w:rPr/>
            </w:pPr>
            <w:r>
              <w:rPr/>
              <w:t>(макс.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1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</w:rPr>
            </w:pPr>
            <w:r>
              <w:rPr>
                <w:color w:val="000000"/>
              </w:rPr>
              <w:t>1.Достижение учащимися высоких показателей в сравнении с предыдущим периодом, стабильность и рост качества обучения</w:t>
            </w:r>
          </w:p>
          <w:p>
            <w:pPr>
              <w:pStyle w:val="Normal"/>
              <w:shd w:fill="FFFFFF" w:val="clear"/>
              <w:spacing w:before="280" w:after="28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100 %</w:t>
            </w:r>
          </w:p>
          <w:p>
            <w:pPr>
              <w:pStyle w:val="Normal"/>
              <w:shd w:fill="FFFFFF" w:val="clear"/>
              <w:spacing w:before="280" w:after="28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обученности учащихся свыше 65%</w:t>
            </w:r>
          </w:p>
          <w:p>
            <w:pPr>
              <w:pStyle w:val="Normal"/>
              <w:shd w:fill="FFFFFF" w:val="clear"/>
              <w:spacing w:before="280" w:after="28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5 до 64 %</w:t>
            </w:r>
          </w:p>
          <w:p>
            <w:pPr>
              <w:pStyle w:val="Normal"/>
              <w:shd w:fill="FFFFFF" w:val="clear"/>
              <w:spacing w:before="280" w:after="28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4 до 45%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44 до 35 %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Ниже 34%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spacing w:before="280" w:after="280"/>
              <w:ind w:left="-40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shd w:fill="FFFFFF" w:val="clear"/>
              <w:spacing w:before="280" w:after="280"/>
              <w:ind w:left="-4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102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спевающ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5 баллов за каждого ученика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56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2</w:t>
            </w:r>
          </w:p>
          <w:p>
            <w:pPr>
              <w:pStyle w:val="Normal"/>
              <w:jc w:val="center"/>
              <w:rPr/>
            </w:pPr>
            <w:r>
              <w:rPr/>
              <w:t>2.Результат участия обучающихся в олимпиадах, конкурсах, конференциях и т.д.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Результативность участия в районных олимпиадах, конкурсах, конференциях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2 место 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2 балла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1 балл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13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Результативность участия в областных  олимпиадах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2 место 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5 баллов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4 балла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56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 3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3. Высокие результаты ЕГЭ.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Результаты итоговой аттестации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Выше среднеобласного  уровня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>
                <w:color w:val="000000"/>
              </w:rPr>
              <w:t>Выше среднерайонного  уровн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0-3 балла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274" w:before="280" w:after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274" w:before="280" w:after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274" w:before="280" w:after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274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274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56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4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/>
              <w:t>4.Высокие результаты обучающихся при независимой оценке качества образования, тестировании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Качество выполнения контрольных работ (согласовать с завучем) 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«5»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«4»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За каждого ученика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2 балла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1балл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0 баллов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- 1 балл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0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-40" w:right="-40" w:firstLine="98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/>
              <w:t>Внеурочная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5</w:t>
            </w:r>
          </w:p>
          <w:p>
            <w:pPr>
              <w:pStyle w:val="Normal"/>
              <w:ind w:left="144" w:hanging="144"/>
              <w:jc w:val="center"/>
              <w:rPr/>
            </w:pPr>
            <w:r>
              <w:rPr/>
              <w:t>1. Руководство работой предметных кружков, клубов, центров и т.д. с презентацией результатов.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  <w:t>Руководитель предметных кружков, клубов, центр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333333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1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456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6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/>
              <w:t>2. Организация и проведение тематических мероприятий (предметные дни, недели, фестивали, гостиные и др.) с предварительным утверждением сценария комиссией, включающей учителей, родителей, учащихся и представителей гражданских институтов.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метные недел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333333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56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К7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0,8 – 5 баллов;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79 до 0,6 – 4 балла;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9 до 0,4 – 3 балла;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39 до 0,2 – 2 балла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19 до 0,08 – 1 балл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баллов.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56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К8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дополнительная работа с хорошо успевающими  учащимися</w:t>
            </w:r>
          </w:p>
          <w:p>
            <w:pPr>
              <w:pStyle w:val="Normal"/>
              <w:spacing w:before="26" w:after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имеющих 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0,8 – 5 баллов;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79 до 0,6 – 4 балла;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9 до 0,4 – 3 балла;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39 до 0,2 – 2 балла;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19 до 0,08 – 1 балл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баллов.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56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-40" w:right="-40" w:firstLine="98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/>
              <w:t>Методическая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работка методических материалов с условием получения внешней рецензии.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/>
              <w:t>Наличие собственных методических и дидактических разработок, рекомендаций, учебных пособий и т.п., применяемых в образовательном процесс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000000"/>
              </w:rPr>
              <w:t>0-5 баллов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9" w:after="1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572" w:hRule="atLeast"/>
        </w:trPr>
        <w:tc>
          <w:tcPr>
            <w:tcW w:w="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/>
              <w:t>. Распространение и обобщение собственного педагогического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открытые уроки;</w:t>
            </w:r>
          </w:p>
          <w:p>
            <w:pPr>
              <w:pStyle w:val="Normal"/>
              <w:jc w:val="center"/>
              <w:rPr/>
            </w:pPr>
            <w:r>
              <w:rPr/>
              <w:t>- мастер- классы;</w:t>
            </w:r>
          </w:p>
          <w:p>
            <w:pPr>
              <w:pStyle w:val="Normal"/>
              <w:jc w:val="center"/>
              <w:rPr/>
            </w:pPr>
            <w:r>
              <w:rPr/>
              <w:t>- «круглые столы»;</w:t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/>
              <w:t>- презентация опыта работы;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7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/>
            </w:pPr>
            <w:r>
              <w:rPr/>
              <w:t>- выступление на конференциях и семинарах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96" w:hRule="atLeast"/>
        </w:trPr>
        <w:tc>
          <w:tcPr>
            <w:tcW w:w="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участие в муниципальных, региональных и всероссийских профессиональных конкурсах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6" w:hRule="atLeast"/>
        </w:trPr>
        <w:tc>
          <w:tcPr>
            <w:tcW w:w="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печатные работы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5" w:hRule="atLeast"/>
        </w:trPr>
        <w:tc>
          <w:tcPr>
            <w:tcW w:w="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/>
            </w:pPr>
            <w:r>
              <w:rPr/>
              <w:t>- самообразование с презентацией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- выступление с сообщениями, докла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-40" w:right="-40" w:firstLine="98"/>
              <w:rPr/>
            </w:pPr>
            <w:r>
              <w:rPr/>
              <w:t>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Инновационная деятельность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11</w:t>
            </w:r>
          </w:p>
          <w:p>
            <w:pPr>
              <w:pStyle w:val="Normal"/>
              <w:jc w:val="center"/>
              <w:rPr/>
            </w:pPr>
            <w:r>
              <w:rPr/>
              <w:t>1. Использование современных педагогических технологий, в том числе информационно-коммуникационных в процессе обучения предмету и воспитательной работе с презентацией результатов.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 -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здоровьесберегающих технологий</w:t>
            </w:r>
          </w:p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на основе результатов ВШК)</w:t>
            </w:r>
          </w:p>
          <w:p>
            <w:pPr>
              <w:pStyle w:val="Normal"/>
              <w:spacing w:before="19" w:after="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 1 кл. -Динамический ча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12</w:t>
            </w:r>
          </w:p>
          <w:p>
            <w:pPr>
              <w:pStyle w:val="Normal"/>
              <w:jc w:val="center"/>
              <w:rPr/>
            </w:pPr>
            <w:r>
              <w:rPr/>
              <w:t>2. Работа по авторским программ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  <w:t>Использование авторских програм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13</w:t>
            </w:r>
          </w:p>
          <w:p>
            <w:pPr>
              <w:pStyle w:val="Normal"/>
              <w:jc w:val="center"/>
              <w:rPr/>
            </w:pPr>
            <w:r>
              <w:rPr/>
              <w:t>3. Наличие учебно-методического комплекса и КИМов по авторской программе.</w:t>
            </w:r>
          </w:p>
          <w:p>
            <w:pPr>
              <w:pStyle w:val="Normal"/>
              <w:spacing w:before="19" w:after="19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учебно-методического комплекса и КИМов по авторской программ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14</w:t>
            </w:r>
          </w:p>
          <w:p>
            <w:pPr>
              <w:pStyle w:val="Normal"/>
              <w:jc w:val="center"/>
              <w:rPr/>
            </w:pPr>
            <w:r>
              <w:rPr/>
              <w:t>4.Разработка информационных образовательных ресурсов и их применение в профессиональной деятельности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15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/>
              <w:t>5. Участие в экспериментальной</w:t>
            </w:r>
            <w:r>
              <w:rPr>
                <w:b/>
              </w:rPr>
              <w:t xml:space="preserve"> </w:t>
            </w:r>
            <w:r>
              <w:rPr/>
              <w:t>образовательной деятельности образовательного учреждения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-40" w:right="-40" w:firstLine="98"/>
              <w:rPr/>
            </w:pPr>
            <w:r>
              <w:rPr/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Воспитательная и социальная деятельность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16</w:t>
            </w:r>
          </w:p>
          <w:p>
            <w:pPr>
              <w:pStyle w:val="Normal"/>
              <w:jc w:val="center"/>
              <w:rPr/>
            </w:pPr>
            <w:r>
              <w:rPr/>
              <w:t>1. Результативность деятельности в качестве классного руководителя.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неклассных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000000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вредных привыче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000000"/>
              </w:rPr>
              <w:t>0-3 балла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нижение количества учащихся, стоящих на учете в комиссии по делам несовершеннолетних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000000"/>
              </w:rPr>
              <w:t>0-3 балла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000000"/>
              </w:rPr>
              <w:t>0-3 балла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хранение контингента учащих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-3 балл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17</w:t>
            </w:r>
          </w:p>
          <w:p>
            <w:pPr>
              <w:pStyle w:val="Normal"/>
              <w:jc w:val="center"/>
              <w:rPr/>
            </w:pPr>
            <w:r>
              <w:rPr/>
              <w:t>2. Организация и руководство работой по направлени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портивное;</w:t>
            </w:r>
          </w:p>
          <w:p>
            <w:pPr>
              <w:pStyle w:val="Normal"/>
              <w:jc w:val="center"/>
              <w:rPr/>
            </w:pPr>
            <w:r>
              <w:rPr/>
              <w:t>- краеведческое;</w:t>
            </w:r>
          </w:p>
          <w:p>
            <w:pPr>
              <w:pStyle w:val="Normal"/>
              <w:jc w:val="center"/>
              <w:rPr/>
            </w:pPr>
            <w:r>
              <w:rPr/>
              <w:t>- туристическое;</w:t>
            </w:r>
          </w:p>
          <w:p>
            <w:pPr>
              <w:pStyle w:val="Normal"/>
              <w:jc w:val="center"/>
              <w:rPr/>
            </w:pPr>
            <w:r>
              <w:rPr/>
              <w:t>- патриотическое;</w:t>
            </w:r>
          </w:p>
          <w:p>
            <w:pPr>
              <w:pStyle w:val="Normal"/>
              <w:jc w:val="center"/>
              <w:rPr/>
            </w:pPr>
            <w:r>
              <w:rPr/>
              <w:t>- экологическое – с презентацией результатов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000000"/>
              </w:rPr>
              <w:t>0-3 балла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1" w:hRule="atLeast"/>
          <w:cantSplit w:val="true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18</w:t>
            </w:r>
          </w:p>
          <w:p>
            <w:pPr>
              <w:pStyle w:val="Normal"/>
              <w:jc w:val="center"/>
              <w:rPr/>
            </w:pPr>
            <w:r>
              <w:rPr/>
              <w:t>3. Участие педагога с учащимися в социально значимых акциях, проектах в сотрудничестве с органами власти, общественными организациями и др. образовательными учреждениями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9" w:after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000000"/>
              </w:rPr>
              <w:t>0-3 балла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9" w:after="19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95" w:hRule="atLeast"/>
          <w:cantSplit w:val="true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19</w:t>
            </w:r>
          </w:p>
          <w:p>
            <w:pPr>
              <w:pStyle w:val="Normal"/>
              <w:jc w:val="center"/>
              <w:rPr/>
            </w:pPr>
            <w:r>
              <w:rPr/>
              <w:t>4. Участие в мероприятиях, способствующих повышению общего культурного уровня учащихся.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000000"/>
              </w:rPr>
              <w:t>0-3 балла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0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/>
              <w:t>5. Вовлечение родителей в образовательную, инновационную, внеурочную, воспитательную и социальную деятельность с презентацией результатов на родительских собраниях и конференциях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/>
            </w:pPr>
            <w:r>
              <w:rPr>
                <w:color w:val="000000"/>
              </w:rPr>
              <w:t>0-3 балла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деятельности учителя со стороны обучающихся, родителей общественности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21</w:t>
            </w:r>
          </w:p>
          <w:p>
            <w:pPr>
              <w:pStyle w:val="Normal"/>
              <w:jc w:val="center"/>
              <w:rPr/>
            </w:pPr>
            <w:r>
              <w:rPr/>
              <w:t>1. Субъективная оценка со стороны обучаемых школьников.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прошенных положительных голосов/ количество опрошенных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0.8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0.79 до 0.6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0.59 до 0.4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0.39 до 0.2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0.19 до 0.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1.5 балла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.5 балла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22</w:t>
            </w:r>
          </w:p>
          <w:p>
            <w:pPr>
              <w:pStyle w:val="Normal"/>
              <w:shd w:fill="FFFFFF" w:val="clear"/>
              <w:spacing w:before="280" w:after="280"/>
              <w:ind w:left="-40" w:hanging="0"/>
              <w:jc w:val="center"/>
              <w:rPr/>
            </w:pPr>
            <w:r>
              <w:rPr/>
              <w:t>2. Субъективная оценка со стороны родителей обучаемых школьников.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прошенных положительных голосов/ количество опрошенных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0.8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0.79 до 0.6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0.59 до 0.4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0.39 до 0.2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 0.19 до 0.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1.5 балла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0.5 балла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23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/>
              <w:t>3. Оценка деятельности учителя общественностью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/>
            </w:pPr>
            <w:r>
              <w:rPr/>
              <w:t>Положительные отзывы общественности;</w:t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/>
              <w:t>снижение частоты обоснованных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 профессиональная переподготовк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24</w:t>
            </w:r>
          </w:p>
          <w:p>
            <w:pPr>
              <w:pStyle w:val="Normal"/>
              <w:jc w:val="center"/>
              <w:rPr/>
            </w:pPr>
            <w:r>
              <w:rPr/>
              <w:t>1. Своевременное прохождение повышения квалификации или профессиональной переподготовки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 за каждые курсы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Обучение в аспирантуре, докторантуре. Наличие ученой степени и (или) научного звания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26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/>
              <w:t>3. Наличие отраслевых наград, почетных званий, государственных наград, медале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-40" w:right="-40" w:firstLine="98"/>
              <w:rPr/>
            </w:pPr>
            <w:r>
              <w:rPr/>
              <w:t>8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Исполнительская дисципли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К27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/>
            </w:pPr>
            <w:r>
              <w:rPr/>
              <w:t>Высокая исполнительская дисципл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/>
              <w:t>образцовое содержание кабине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8"/>
              <w:ind w:left="-40" w:right="-40" w:firstLine="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/>
            </w:pPr>
            <w:r>
              <w:rPr/>
              <w:t>Нарушени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-10 баллов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суммарное число баллов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9" w:after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9" w:after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нежный вес одного балла равен отношению фонда поощрительных выплат к сумме всех баллов.</w:t>
      </w:r>
    </w:p>
    <w:p>
      <w:pPr>
        <w:pStyle w:val="Normal"/>
        <w:ind w:left="360" w:hanging="0"/>
        <w:jc w:val="both"/>
        <w:rPr/>
      </w:pPr>
      <w:r>
        <w:rPr/>
        <w:t>Размер поощрительных выплат определяется путем умножения денежного веса балла  на количество бал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Заместители директора по учебно-воспитательной работе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эффективная организация внутришкольного контроля……………………..до 50%</w:t>
      </w:r>
    </w:p>
    <w:p>
      <w:pPr>
        <w:pStyle w:val="Normal"/>
        <w:ind w:left="360" w:hanging="0"/>
        <w:jc w:val="both"/>
        <w:rPr/>
      </w:pPr>
      <w:r>
        <w:rPr/>
        <w:t>- создание системы мониторинговой деятельности ………………………….до 30%</w:t>
      </w:r>
    </w:p>
    <w:p>
      <w:pPr>
        <w:pStyle w:val="Normal"/>
        <w:ind w:left="360" w:hanging="0"/>
        <w:jc w:val="both"/>
        <w:rPr/>
      </w:pPr>
      <w:r>
        <w:rPr/>
        <w:t>- эффективная организация инновационно-экспериментальной работы…....до 50%</w:t>
      </w:r>
    </w:p>
    <w:p>
      <w:pPr>
        <w:pStyle w:val="Normal"/>
        <w:ind w:left="360" w:hanging="0"/>
        <w:jc w:val="both"/>
        <w:rPr/>
      </w:pPr>
      <w:r>
        <w:rPr/>
        <w:t xml:space="preserve">- высокий уровень организации и проведения промежуточной и государственной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ттестации выпускников………………………………………………………..до 20%</w:t>
      </w:r>
    </w:p>
    <w:p>
      <w:pPr>
        <w:pStyle w:val="Normal"/>
        <w:ind w:left="360" w:hanging="0"/>
        <w:jc w:val="both"/>
        <w:rPr/>
      </w:pPr>
      <w:r>
        <w:rPr/>
        <w:t>- качественная организация работы общественных органов управления (педсовет, органы ученического самоуправления…………………………………………до 30%</w:t>
      </w:r>
    </w:p>
    <w:p>
      <w:pPr>
        <w:pStyle w:val="Normal"/>
        <w:ind w:left="360" w:hanging="0"/>
        <w:jc w:val="both"/>
        <w:rPr/>
      </w:pPr>
      <w:r>
        <w:rPr/>
        <w:t>- сохранение контингента……………………………………………………….до30%</w:t>
      </w:r>
    </w:p>
    <w:p>
      <w:pPr>
        <w:pStyle w:val="Normal"/>
        <w:ind w:left="360" w:hanging="0"/>
        <w:jc w:val="both"/>
        <w:rPr/>
      </w:pPr>
      <w:r>
        <w:rPr/>
        <w:t>- создание системы работы с одаренными учащимися………………………..до 20%</w:t>
      </w:r>
    </w:p>
    <w:p>
      <w:pPr>
        <w:pStyle w:val="Normal"/>
        <w:ind w:left="360" w:hanging="0"/>
        <w:jc w:val="both"/>
        <w:rPr/>
      </w:pPr>
      <w:r>
        <w:rPr/>
        <w:t>- создание системы работы со слабоуспевающими уч-ся……………………..до 20%</w:t>
      </w:r>
    </w:p>
    <w:p>
      <w:pPr>
        <w:pStyle w:val="Normal"/>
        <w:ind w:left="360" w:hanging="0"/>
        <w:jc w:val="both"/>
        <w:rPr/>
      </w:pPr>
      <w:r>
        <w:rPr/>
        <w:t>- организация работы по профилактике правонарушений…………………….до 20%</w:t>
      </w:r>
    </w:p>
    <w:p>
      <w:pPr>
        <w:pStyle w:val="Normal"/>
        <w:ind w:left="360" w:hanging="0"/>
        <w:jc w:val="both"/>
        <w:rPr/>
      </w:pPr>
      <w:r>
        <w:rPr/>
        <w:t>- эффективная организация работы с уч-ся в каникулярное время…………...до 10%</w:t>
      </w:r>
    </w:p>
    <w:p>
      <w:pPr>
        <w:pStyle w:val="Normal"/>
        <w:ind w:left="360" w:hanging="0"/>
        <w:jc w:val="both"/>
        <w:rPr/>
      </w:pPr>
      <w:r>
        <w:rPr/>
        <w:t>- благоприятный психологический климат в коллективе…………………….  до  10%</w:t>
      </w:r>
    </w:p>
    <w:p>
      <w:pPr>
        <w:pStyle w:val="Normal"/>
        <w:ind w:left="360" w:hanging="0"/>
        <w:jc w:val="both"/>
        <w:rPr/>
      </w:pPr>
      <w:r>
        <w:rPr/>
        <w:t>- создание системы работы с семьей…………………………………………….до  2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бслуживающий персона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обеспечение качественного санитарно-гигиенического состояния помещений школы в соответствии с нормами …………………………………………………………до 50%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генеральных уборок в школе………………………до 20%</w:t>
      </w:r>
    </w:p>
    <w:p>
      <w:pPr>
        <w:pStyle w:val="Normal"/>
        <w:ind w:left="360" w:hanging="0"/>
        <w:jc w:val="both"/>
        <w:rPr/>
      </w:pPr>
      <w:r>
        <w:rPr/>
        <w:t>- содержание участка и школьной территории в соответствии с требованиями…до 10%</w:t>
      </w:r>
    </w:p>
    <w:p>
      <w:pPr>
        <w:pStyle w:val="Normal"/>
        <w:ind w:left="360" w:hanging="0"/>
        <w:jc w:val="both"/>
        <w:rPr/>
      </w:pPr>
      <w:r>
        <w:rPr/>
        <w:t>- качественная работа по обеспечению пропускного режима……………………..до 10%</w:t>
      </w:r>
    </w:p>
    <w:p>
      <w:pPr>
        <w:pStyle w:val="Normal"/>
        <w:ind w:left="360" w:hanging="0"/>
        <w:jc w:val="both"/>
        <w:rPr/>
      </w:pPr>
      <w:r>
        <w:rPr/>
        <w:t>Процентное отношение рассчитывается от базовой части оплаты труда работ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ление условий премирования,  не связанных с результативностью труда, не допускается.</w:t>
      </w:r>
    </w:p>
    <w:p>
      <w:pPr>
        <w:pStyle w:val="Normal"/>
        <w:jc w:val="both"/>
        <w:rPr/>
      </w:pPr>
      <w:r>
        <w:rPr/>
        <w:t xml:space="preserve">Работникам образовательного учреждения могут производиться доплаты за сложность и напряженность выполняемой работы…………………………………………………..до 100%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базовой части оплаты труда.</w:t>
      </w:r>
    </w:p>
    <w:p>
      <w:pPr>
        <w:pStyle w:val="Normal"/>
        <w:jc w:val="both"/>
        <w:rPr/>
      </w:pPr>
      <w:r>
        <w:rPr/>
        <w:t>Работникам образовательного учреждения могут производиться выплаты в связи с юбилейными  и праздничными датами, а также оказываться материальная помощь. Размеры таких выплат не ограничиваются и производятся при наличии  финансовых средств у школы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чет повышающего коэффициента за работу по предмету, специфика программы которого предусматривает деление на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численность учеников в классе</w:t>
      </w:r>
    </w:p>
    <w:p>
      <w:pPr>
        <w:pStyle w:val="Normal"/>
        <w:ind w:left="360" w:hanging="0"/>
        <w:jc w:val="both"/>
        <w:rPr/>
      </w:pPr>
      <w:r>
        <w:rPr/>
        <w:t>К= ------------------------------------------ &lt;=2, если класс делится на группы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численность учеников в групп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пример, в классе обучается 18 человек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1 группа – 10 человек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2 группа – 8 человек</w:t>
      </w:r>
    </w:p>
    <w:p>
      <w:pPr>
        <w:pStyle w:val="Normal"/>
        <w:ind w:left="360" w:hanging="0"/>
        <w:jc w:val="both"/>
        <w:rPr/>
      </w:pPr>
      <w:r>
        <w:rPr/>
        <w:t>Кгр1 = 18/10=1,8</w:t>
      </w:r>
    </w:p>
    <w:p>
      <w:pPr>
        <w:pStyle w:val="Normal"/>
        <w:ind w:left="360" w:hanging="0"/>
        <w:jc w:val="both"/>
        <w:rPr/>
      </w:pPr>
      <w:r>
        <w:rPr/>
        <w:t>Кгр2 = 18/8=2,25</w:t>
      </w:r>
      <w:r>
        <w:rPr>
          <w:lang w:val="en-US"/>
        </w:rPr>
        <w:t>&gt;</w:t>
      </w:r>
      <w:r>
        <w:rPr/>
        <w:t>2, следовательно Кгр2 = 2</w:t>
      </w:r>
    </w:p>
    <w:p>
      <w:pPr>
        <w:pStyle w:val="Normal"/>
        <w:ind w:left="360" w:hanging="0"/>
        <w:jc w:val="both"/>
        <w:rPr/>
      </w:pPr>
      <w:r>
        <w:rPr/>
        <w:t>Соответственно, педагогу, который ведет предмет в 1 группе, в тарификации применяется коэффициент за деление 1,8, а педагогу во 2 группе – 2,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ный расчет повышающего коэффициента</w:t>
      </w:r>
    </w:p>
    <w:p>
      <w:pPr>
        <w:pStyle w:val="Normal"/>
        <w:ind w:left="360" w:hanging="0"/>
        <w:jc w:val="center"/>
        <w:rPr/>
      </w:pPr>
      <w:r>
        <w:rPr>
          <w:b/>
        </w:rPr>
        <w:t>за сложность и приоритетность предм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сумма баллов по показателям больше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сумма баллов по показателям больше 3, но не больше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сумма баллов по показателям больше 2, но не больше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сумма баллов по показателям больше 1, но не больше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сумма баллов по показателям не больше 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 вычисляется исходя из суммы баллов особенности предмета по таблиц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28"/>
        <w:gridCol w:w="2352"/>
        <w:gridCol w:w="2092"/>
        <w:gridCol w:w="1136"/>
        <w:gridCol w:w="1800"/>
        <w:gridCol w:w="2352"/>
        <w:gridCol w:w="900"/>
        <w:gridCol w:w="1260"/>
      </w:tblGrid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 баллов по предметам в зависимости от различных показателей</w:t>
            </w:r>
          </w:p>
        </w:tc>
      </w:tr>
      <w:tr>
        <w:trPr>
          <w:trHeight w:val="2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тоговая) аттестация в форме ЕГЭ и/или в других формах независимой аттес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занятиям (большая информационная емкость предмета, постоянное обновление содержания, наличие большого количества информационных источни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бораторных работ (необходимость подготовки лабораторного, демонстрационного оборудова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условия труда педаго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требования по охране труда и здоровья обучающихся (обеспечение работы кабинета – лаборатории и техники безопасности в нем, возрастные особенности учащихс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л./ 2-4 кл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/1, 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+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, геометр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+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36:00Z</dcterms:created>
  <dc:creator>User</dc:creator>
  <dc:description/>
  <cp:keywords/>
  <dc:language>en-US</dc:language>
  <cp:lastModifiedBy>Your User Name</cp:lastModifiedBy>
  <cp:lastPrinted>2008-09-22T16:48:00Z</cp:lastPrinted>
  <dcterms:modified xsi:type="dcterms:W3CDTF">2008-10-14T08:20:00Z</dcterms:modified>
  <cp:revision>45</cp:revision>
  <dc:subject/>
  <dc:title>Обсуждено  и принято                                                                             Утверждаю:</dc:title>
</cp:coreProperties>
</file>